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82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ozliczenie wniosku o udzielenie pomocy przez </w:t>
        <w:br/>
        <w:t>Caritas „pomagam bliźniemu” opp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Numer umowy:                      ..........................................................</w:t>
      </w:r>
    </w:p>
    <w:p>
      <w:pPr>
        <w:pStyle w:val="Normal"/>
        <w:spacing w:before="0" w:after="120"/>
        <w:rPr/>
      </w:pPr>
      <w:r>
        <w:rPr/>
        <w:t>Czas realizacji zadania:</w:t>
        <w:tab/>
        <w:t>..........................................................</w:t>
      </w:r>
    </w:p>
    <w:p>
      <w:pPr>
        <w:pStyle w:val="Normal"/>
        <w:rPr/>
      </w:pPr>
      <w:r>
        <w:rPr/>
        <w:t>Ilość osób objętych pomocą: 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1596"/>
        <w:gridCol w:w="2031"/>
        <w:gridCol w:w="1430"/>
        <w:gridCol w:w="1990"/>
      </w:tblGrid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poniesionych kosztów </w:t>
            </w:r>
          </w:p>
          <w:p>
            <w:pPr>
              <w:pStyle w:val="Normal"/>
              <w:rPr/>
            </w:pPr>
            <w:r>
              <w:rPr/>
              <w:t>(wg złożonego wniosku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faktury 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tawienia faktury VA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wyłącznie w czasie trwania zadania!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(na fakturz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cono z pomocy Caritas „Pomagam Bliźniemu” OPP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wota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niesione 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wentualne uwagi do rozli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952"/>
        <w:gridCol w:w="364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...................................................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 Skarbnika Caritas Parafii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ieczęć i podpis Prezesa Caritas Parafii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dpis ks. Przewodniczącego Caritas Paraf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st04</dc:creator>
  <dc:description/>
  <cp:keywords/>
  <dc:language>en-US</dc:language>
  <cp:lastModifiedBy>USER</cp:lastModifiedBy>
  <dcterms:modified xsi:type="dcterms:W3CDTF">2018-11-19T10:37:00Z</dcterms:modified>
  <cp:revision>10</cp:revision>
  <dc:subject/>
  <dc:title>……………………………</dc:title>
</cp:coreProperties>
</file>