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7"/>
          <w:szCs w:val="27"/>
        </w:rPr>
        <w:drawing>
          <wp:inline distT="0" distB="0" distL="0" distR="0">
            <wp:extent cx="69088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bCs/>
          <w:sz w:val="27"/>
          <w:szCs w:val="27"/>
        </w:rPr>
        <w:drawing>
          <wp:inline distT="0" distB="0" distL="0" distR="0">
            <wp:extent cx="932180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ROGRAM SKRZYDŁA</w:t>
      </w:r>
    </w:p>
    <w:p>
      <w:pPr>
        <w:pStyle w:val="Normal"/>
        <w:widowControl w:val="false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Deklaracja dla osób indywidualnych</w:t>
      </w:r>
    </w:p>
    <w:p>
      <w:pPr>
        <w:pStyle w:val="Normal"/>
        <w:widowControl w:val="false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: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ulica i numer domu: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miejscowość: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eklaruję regularne wpłacanie miesięcznej kwoty 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 </w:t>
      </w:r>
      <w:r>
        <w:rPr>
          <w:rFonts w:cs="Arial" w:ascii="Arial" w:hAnsi="Arial"/>
          <w:sz w:val="20"/>
          <w:szCs w:val="20"/>
        </w:rPr>
        <w:t>na pokrywanie kosztów związanych z utrzymaniem i nauką dziecka w szkole w ramach pakietu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Skrzydła na co dzień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Skrzydła na przyszłość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znacz odpowiedni kwadrat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okres 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</w:rPr>
        <w:t>_______________________                                           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Miejscowość i data                                                                        Podpi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 numer kon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tas Archidiecezji Warszawskiej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akowskie Przedmiecie 62</w:t>
        <w:br/>
        <w:t>00-322 Warszawa</w:t>
        <w:br/>
        <w:t xml:space="preserve">PKO S.A.11 1240 1066 1111 0000 0006 0961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 dopiskiem: „Skrzydła na co dzień” lub „Skrzydła na przyszłość”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rażam zgodę na przetwarzanie podanych przeze mnie moich danych osobowych, na zasadach określonych w ustawie o ochronie danych osobowych, w zbiorach prowadzonych przez Caritas  dla celów Programu Skrzydła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rFonts w:eastAsia="Arial Unicode MS" w:cs="Arial" w:ascii="Arial" w:hAnsi="Arial"/>
          <w:sz w:val="20"/>
          <w:szCs w:val="20"/>
        </w:rPr>
        <w:t>Miejscowość i data...................................................    Podpis...............</w:t>
      </w:r>
      <w:r>
        <w:rPr>
          <w:rFonts w:eastAsia="Arial Unicode MS" w:cs="Arial" w:ascii="Arial" w:hAnsi="Arial"/>
          <w:sz w:val="22"/>
          <w:szCs w:val="22"/>
        </w:rPr>
        <w:t>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3:00Z</dcterms:created>
  <dc:creator>Katarzyna Sekuła</dc:creator>
  <dc:description/>
  <cp:keywords/>
  <dc:language>en-US</dc:language>
  <cp:lastModifiedBy>D600</cp:lastModifiedBy>
  <dcterms:modified xsi:type="dcterms:W3CDTF">2010-10-13T11:33:00Z</dcterms:modified>
  <cp:revision>2</cp:revision>
  <dc:subject/>
  <dc:title>                                                                                                       </dc:title>
</cp:coreProperties>
</file>