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do Regulaminu udziału w projekcie „</w:t>
      </w:r>
      <w:r>
        <w:rPr>
          <w:rFonts w:cs="Arial" w:ascii="Arial" w:hAnsi="Arial"/>
          <w:b/>
          <w:i/>
          <w:sz w:val="16"/>
          <w:szCs w:val="16"/>
          <w:lang w:eastAsia="pl-PL"/>
        </w:rPr>
        <w:t>Dobre Wsparcie - system lokalnych usług społecznych”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55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2"/>
        <w:gridCol w:w="4253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Data wpływu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2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Nr ewidencyjny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3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Formularz poprawny formalni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4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Czy Kandydat kwalifikuje się do udziału w projekcie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ULARZ ZGŁOSZENIOWY KANDYDATA DO OBJĘCIA WSPARCIEM </w:t>
        <w:br/>
        <w:t xml:space="preserve">OSOBA NIESAMODZIEL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pl-PL"/>
        </w:rPr>
        <w:t>Dobre Wsparcie - system lokalnych usług społeczny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realizowany jest przez Fundację Nauka dla Środowiska w partnerstwie z Caritas Diecezji Koszalińsko-Kołobrzeskiej, Caritas Archidiecezji Szczecińsko-Kamieńskiej, Województwo Zachodniopomorsk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jekt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ZP.07.06.00-32-K006/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425"/>
        <w:gridCol w:w="1568"/>
        <w:gridCol w:w="5028"/>
        <w:gridCol w:w="6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to udziela odpowiedzi na pytania zawarte w formularzu zgłoszeniowy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tLeas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wymagająca wsparcia opiekuńczego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upoważniona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faktyczny (nieformalny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 prawny*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 osoby udzielającej informacji:</w:t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t>Nr telefonu kontaktowego do ww. osoby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– osoby wymagającej wspar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bie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(proszę zaznaczyć właściwe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ejsk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ejsk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8"/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kontaktowego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sobą, której dochód nie przekracza 150% właściwego kryterium dochodowego, o którym mowa w ustawie z dnia 12 marca 2004 r. o pomocy społecznej, tj.: – 951,00 zł netto na osobę samotnie gospodarującą lub 771,00 zł netto na osobę w gospodarstwie domowym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uppressAutoHyphens w:val="false"/>
              <w:spacing w:lineRule="auto" w:line="276"/>
              <w:ind w:left="31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stawow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mnazjalne</w:t>
              <w:tab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gimnazjalne (średnie lub zasadnicze zawodow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icealne (wyższe niż średnie, ale nie wyższ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osoby na rynku pracy w chwili przystąpienia do projektu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bezrobotna niezarejestrowana w rejestrach urzędów pra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693" w:hanging="285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 długotrwale bezrobotn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693" w:hanging="285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 in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bezrobotna zarejestrowana w rejestrach urzędów pra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 długotrwale bezrobotn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 in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a bierna zawod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 osoba ucząca si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 nieuczestnicząca w kształceniu lub szkoleni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 in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4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a pracująca, w tym w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cji rząd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dministracji samorząd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wadząca działalność na własny rachun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MŚ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żym przedsiębiorstwie (powyżej 249 pracownikó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acji pozarząd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ne ………………………………………………………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ruktor/ka praktycznej nauki zawod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uczyciel/ka kształcenia ogól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uczyciel/ka wychowania przedszkol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uczyciel/ka kształcenia zawodow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wnik instytucji systemu ochrony zdrow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wnik/ca instytucji rynku pra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wnik/ca instytucji szkolnictwa wyższ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wnik/ca systemu wspierania rodziny i pieczy zastępcz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wnik/ca ośrodka wsparcia ekonomii społe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wnik/ca poradni psychologiczno - pedagogi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ny 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 zatrudnienia, -nazwa zakładu pracy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w innej niekorzystnej sytuacji społecznej (innej niż wykazane w pytaniach nr XI, XII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korzystająca ze świadczeń z pomocy społecznej z powodu m.in.: ubóstwa, sieroctwa, bezdomności, bezrobocia, niepełnosprawności, długotrwałej lub ciężkiej choroby, przemocy w rodzinie, potrzeby ochrony macierzyństwa lub wielodzietności, bezradności w sprawach opiekuńczo - wychowawczych, trudności w przystosowaniu do życia po zwolnieniu z zakładu karnego, alkoholizmu lub narkomani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, o której mowa w art. 1 ust. 2 ustawy z dnia 13 czerwca  2003 r. o zatrudnieniu socjalnym, tj. osoba bezdomna, realizująca indywidualny program wychodzenia z bezdomności, osoba uzależniona od alkoholu, narkotyków lub innych środków odurzających, osoba chora psychicznie w rozumieniu przepisów o ochronie zdrowia psychicznego, osoba długotrwale bezrobotna w rozumieniu przepisów o promocji zatrudnienia i instytucjach rynku pracy, osoba zwalniana z zakładu karnego, mająca trudności w integracji ze środowiskiem, w rozumieniu przepisów o pomocy społecznej, uchodźca realizujący indywidualny program integracji, w rozumieniu przepisów o pomocy społecznej, osoba niepełnosprawna, w rozumieniu przepisów o rehabilitacji zawodowej i społecznej oraz zatrudnianiu osób niepełnospraw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bywające w pieczy  zastępczej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11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ub opuszczające pieczę zastępczą oraz rodziny przeżywające trudności w pełnieniu funkcji opiekuńczo- wychowawczych, o których mowa w   ustawie   z   dnia   9.06.2011r. o wspieraniu   rodziny   i   systemie   pieczy zastępczej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letnie, wobec których zastosowano środki zapobiegania i zwalczania demoralizacji i  przestępczości  zgodnie z ustawą  z dnia 26.10.1982 r. o postępowaniu w sprawach  nieletnich  (Dz. U. z 2016 r. poz. 1654, z późn. zm.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bywające w młodzieżowych ośrodkach wychowawczych i młodzieżowych ośrodkach socjoterapii, o których mowa w ustawie z dnia 7.09.1991 r. o systemie oświaty (Dz. U. z 2017 r. poz. 2198, z późn. zm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odziny z dzieckiem z niepełnosprawnością, o ile co najmniej jeden   z   rodziców lub opiekunów nie pracuje ze względu na konieczność sprawowania opieki nad dzieckiem z niepełnosprawności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samodzielne, czyli osoba, która ze względu na stan zdrowia lub niepełnosprawność wymaga opieki lub wsparcia w związku z niemożnością samodzielnego wykonywania co najmniej jednej z podstawowych czynności dnia codzienneg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dbywające kary pozbawienia wolnośc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 korzystające z Programu Operacyjnego  Pomoc Żywnościowa 2014 -202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dotycz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mowa podania informacji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mowa podania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bezdomna lub dotknięta wykluczeniem bez dostępu do mieszkań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z niepełnosprawnościami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mowa podania informacj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V Podpis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odane przeze mnie dane zawarte w niniejszym dokumencie, jak również w innych dokumentach dołączonych do niniejszego formularza zgłoszeniowe są prawdziwe i zobowiązuję się do niezwłocznego poinformowania o wszelkich zmianach w tym np. o zmianie: nr telefonu, adresu, statusu na rynku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./……/……………r.    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podpis osoby wymagającej wsparcie w projekc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./……/……………r.     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podpis  opiekuna faktycznego (nieformalnego) lub przedstawiciela prawnego lub osoby upoważnionej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, niżej podpisany potwierdzam iż Uczestnik Projektu nie jest w stanie samodzielnie się podpisać. Potwierdzam, iż Uczestnik Projektu przekazał dane zawarte w niniejszym dokumencie.</w:t>
            </w:r>
          </w:p>
          <w:p>
            <w:pPr>
              <w:pStyle w:val="Standard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……./……/……………r.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Standard"/>
              <w:autoSpaceDE w:val="false"/>
              <w:spacing w:before="0" w:after="20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(czytelny podpis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142" w:top="1134" w:footer="33" w:bottom="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496" w:leader="none"/>
        <w:tab w:val="right" w:pos="9072" w:leader="none"/>
        <w:tab w:val="right" w:pos="992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center" w:pos="4961" w:leader="none"/>
        <w:tab w:val="right" w:pos="9072" w:leader="none"/>
        <w:tab w:val="right" w:pos="9922" w:leader="none"/>
      </w:tabs>
      <w:jc w:val="right"/>
      <w:rPr/>
    </w:pPr>
    <w:r>
      <w:rPr>
        <w:lang w:val="pl-PL" w:eastAsia="en-US"/>
      </w:rPr>
      <w:tab/>
      <w:tab/>
    </w:r>
    <w:r>
      <w:rPr>
        <w:lang w:val="pl-PL" w:eastAsia="en-US"/>
      </w:rPr>
      <w:drawing>
        <wp:inline distT="0" distB="0" distL="0" distR="0">
          <wp:extent cx="1223645" cy="584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.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soba pełnoletnia opiekująca się osobą niesamodzielną, niebędąca opiekunem zawodowym i niepobierająca wynagrodzenia z tytułu opieki nad osobą niesamodzielną, najczęściej członek rodzi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podać miejsce zamieszkania, w rozumieniu Kodeksu Cywilnego, tj. miejscowość, w której przebywa się z zamiarem stałego pobytu. w przypadku osób bezdomnych – miejsce przebywania (na terenie województwa zachodniopomorskiego, inne podmioty – adres jednostki organizacyjnej w województwie zachodniopomorski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szar położony w granicach administracyjnych mias</w:t>
      </w:r>
      <w:r>
        <w:rPr>
          <w:rFonts w:cs="Arial" w:ascii="Arial" w:hAnsi="Arial"/>
          <w:sz w:val="16"/>
          <w:szCs w:val="16"/>
          <w:lang w:val="pl-PL"/>
        </w:rPr>
        <w:t>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eny położone poza granicami administracyjnymi miast - obszary gmin wiejskich oraz część wiejska (leżąca poza miastem) gminy miejsko –wiejskie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Definicja pojęcia „długotrwale bezrobotny" różni się w zależności od wieku: </w:t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Młodzież (&lt;25 lat) – osoby bezrobotne nieprzerwanie przez okres ponad 6 miesięcy (&gt;6 miesięcy). </w:t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Dorośli (25 lat lub więcej) – osoby bezrobotne nieprzerwanie przez okres ponad 12 miesięcy (&gt;12 miesięcy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.w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>W tym również osoby przebywające w pieczy zastępczej na warunkach  określonych w art. 37 ust. 2 ustawy z dnia 9 czerwca 2011 r. o wspieraniu rodziny i systemie pieczy zastęp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65800" cy="5740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Arial" w:cs="Arial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Osignicie">
    <w:name w:val="Osiągnięcie"/>
    <w:basedOn w:val="TextBody"/>
    <w:qFormat/>
    <w:pPr>
      <w:spacing w:lineRule="atLeast" w:line="100" w:before="0" w:after="60"/>
      <w:ind w:left="0" w:right="-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1809" w:leader="none"/>
        <w:tab w:val="left" w:pos="2375" w:leader="none"/>
        <w:tab w:val="right" w:pos="6629" w:leader="none"/>
      </w:tabs>
      <w:suppressAutoHyphens w:val="true"/>
      <w:spacing w:lineRule="atLeast" w:line="220" w:before="220" w:after="40"/>
      <w:ind w:left="0" w:right="-360" w:hanging="0"/>
    </w:pPr>
    <w:rPr>
      <w:sz w:val="20"/>
      <w:szCs w:val="20"/>
    </w:rPr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6:00Z</dcterms:created>
  <dc:creator>w.klofta-kaszak</dc:creator>
  <dc:description/>
  <cp:keywords/>
  <dc:language>en-US</dc:language>
  <cp:lastModifiedBy>user</cp:lastModifiedBy>
  <cp:lastPrinted>2017-09-05T10:21:00Z</cp:lastPrinted>
  <dcterms:modified xsi:type="dcterms:W3CDTF">2018-09-11T10:16:00Z</dcterms:modified>
  <cp:revision>2</cp:revision>
  <dc:subject/>
  <dc:title>DEKLARACJA UCZESTNICTWA W PROJEKCIE</dc:title>
</cp:coreProperties>
</file>