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rawozdanie merytoryczne z działalności w roku 201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  <w:sz w:val="28"/>
          <w:szCs w:val="28"/>
        </w:rPr>
        <w:t>Caritas Parafii pw. ………….……………………………….. w ………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imy o wzięcie pod uwagę zarówno akcji diecezjalnych, jak i własnych Caritas Parafii. Dziękujemy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8"/>
        <w:gridCol w:w="4519"/>
        <w:gridCol w:w="2711"/>
      </w:tblGrid>
      <w:tr>
        <w:trPr/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(miesiąc)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cja (nazwa)</w:t>
            </w:r>
          </w:p>
        </w:tc>
        <w:tc>
          <w:tcPr>
            <w:tcW w:w="4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 (na czym polegała, jak została przepro</w:t>
              <w:softHyphen/>
              <w:t>wadzona, kto wziął udział, poniesione koszty itp.)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udzielonej pomocy (ilu osobom i jak udało się pomóc)</w:t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dodatkow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ilość osób zaangażowanych w PZC w tym roku, trudności, propozycje i uwagi do Caritas Diecez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</w:t>
      </w:r>
      <w:r>
        <w:rPr/>
        <w:t>..…………………</w:t>
        <w:tab/>
        <w:tab/>
        <w:t>…………………………..</w:t>
        <w:tab/>
        <w:tab/>
        <w:t>…………………….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odpis Przewodniczącego Caritas</w:t>
        <w:tab/>
        <w:tab/>
        <w:tab/>
        <w:t>podpis Prezesa Caritas</w:t>
        <w:tab/>
        <w:tab/>
        <w:tab/>
        <w:t>podpis Skarbnika Caritas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>Sprawozdanie Finansowe z działalności w roku 201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  <w:sz w:val="28"/>
          <w:szCs w:val="28"/>
        </w:rPr>
        <w:t>Caritas Parafii pw. ………….……………………………….. w ………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imy o wzięcie pod uwagę zarówno akcji diecezjalnych, jak i własnych Caritas Parafii. Dziękujemy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189"/>
        <w:gridCol w:w="2064"/>
        <w:gridCol w:w="1915"/>
      </w:tblGrid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z poprzedniego roku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: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chaliki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łmużna Wielkopostna (skarbonki) - 50 %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ziela Miłosierdzia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dzień Miłosierdzia - 50 %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gilijne Dzieło Pomocy Dzieciom (świece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eb św. Antonieg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z Caritas diecezj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dofinansowan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owizna 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chaliki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łmużna Wielkopostn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dziela Miłosierdz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dzień Miłosierdzia 50%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– Tydzień Miłosierdz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gilijne Dzieło Pomocy Dzieciom (świece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 - Wigilijne Dzieło Pomocy Dzieciom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artalnik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– pomoc materialna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na dzień 31.12.20… r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</w:t>
      </w:r>
      <w:r>
        <w:rPr/>
        <w:t>..…………………</w:t>
        <w:tab/>
        <w:tab/>
        <w:t>…………………………..</w:t>
        <w:tab/>
        <w:tab/>
        <w:t>…………………….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odpis Przewodniczącego Caritas</w:t>
        <w:tab/>
        <w:tab/>
        <w:tab/>
        <w:t>podpis Prezesa Caritas</w:t>
        <w:tab/>
        <w:tab/>
        <w:tab/>
        <w:t>podpis Skarbnika Carita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2:00Z</dcterms:created>
  <dc:creator>Adam</dc:creator>
  <dc:description/>
  <cp:keywords/>
  <dc:language>en-US</dc:language>
  <cp:lastModifiedBy>krzych</cp:lastModifiedBy>
  <dcterms:modified xsi:type="dcterms:W3CDTF">2014-01-07T06:43:00Z</dcterms:modified>
  <cp:revision>3</cp:revision>
  <dc:subject/>
  <dc:title>SPRAWOZDANIE ROCZNE Z DZIAŁALNOŚCI</dc:title>
</cp:coreProperties>
</file>