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do zapytania ofertowego nr </w:t>
      </w:r>
      <w:r>
        <w:rPr>
          <w:rFonts w:cs="Calibri"/>
          <w:i/>
        </w:rPr>
        <w:t>1/Podczele/2023 z dnia 29 grudnia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 (My), niżej podpisany (n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stawiam na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e informacj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535"/>
        <w:gridCol w:w="1536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(rodza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y podob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miot zlecaj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należy załączyć dokumenty (referencje), potwierdzające, że prace wykazane w zał. nr 5 zostały wykonane należyc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, dn. ..........................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 podpis pełnomocnika wykonawców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0:00Z</dcterms:created>
  <dc:creator>Agnieszka Pluta</dc:creator>
  <dc:description/>
  <cp:keywords/>
  <dc:language>en-US</dc:language>
  <cp:lastModifiedBy>DELL</cp:lastModifiedBy>
  <cp:lastPrinted>2023-10-31T11:56:00Z</cp:lastPrinted>
  <dcterms:modified xsi:type="dcterms:W3CDTF">2024-01-03T08:00:00Z</dcterms:modified>
  <cp:revision>2</cp:revision>
  <dc:subject/>
  <dc:title/>
</cp:coreProperties>
</file>