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pytania ofertowego nr 1/Podczele/2023 z dnia 29 grudnia 2023r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Fonts w:cs="Times New Roman" w:ascii="Times New Roman" w:hAnsi="Times New Roman"/>
          <w:b/>
        </w:rPr>
        <w:t>nr 1/Podczele/2023 z dnia 29 grudnia 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UJĘ wykonanie przedmiotu zamówienia za cenę ofertową, która wynosi:</w:t>
      </w:r>
    </w:p>
    <w:p>
      <w:pPr>
        <w:pStyle w:val="Akapitzlist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a. …………………………….…..… zł netto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b. …………………………………… zł podatek VAT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c. ……………………………….….. zł brutto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brutto:…………………………………………………………………………………………………)*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Y, że zapoznaliśmy się z zapytaniem ofertowym wraz z załącznikami. Uznajemy się związani określonymi w nich zasadami postępowa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obowiązujemy się do wykonania przedmiotu zamówienia zgodnie i na warunkach wymienionych w zapytaniu ofertowym. Oferowane wynagrodzenie na wykonanie robót objętych umową (cena ofertowa brutto) ma charakter stały i będzie obowiązywać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uważamy się związani niniejszą ofertą przez </w:t>
      </w:r>
      <w:r>
        <w:rPr>
          <w:rFonts w:cs="Times New Roman" w:ascii="Times New Roman" w:hAnsi="Times New Roman"/>
          <w:color w:val="FF0000"/>
        </w:rPr>
        <w:t xml:space="preserve">14 dni </w:t>
      </w:r>
      <w:r>
        <w:rPr>
          <w:rFonts w:cs="Times New Roman" w:ascii="Times New Roman" w:hAnsi="Times New Roman"/>
          <w:color w:val="000000"/>
        </w:rPr>
        <w:t>(termin liczony od dnia upływu terminu składania ofert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zapoznaliśmy się z warunkami realizacji przedmiotu umowy, uzyskaliśmy wszelkie niezbędne informacje odnośnie ilości i rodzaju robót i przyjmujemy zamówienie do realizacji bez zastrzeżeń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Ą KORESPONDENCJĘ w sprawie niniejszego postępowania należy kierować na poniższyadres:</w:t>
      </w:r>
      <w:r>
        <w:rPr>
          <w:rFonts w:cs="Times New Roman" w:ascii="Times New Roman" w:hAnsi="Times New Roman"/>
          <w:color w:val="FF0000"/>
        </w:rPr>
        <w:t>…………………………………………………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 </w:t>
        <w:tab/>
        <w:tab/>
        <w:t>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data</w:t>
        <w:tab/>
        <w:tab/>
        <w:tab/>
        <w:t>podpis(y) osoby/osób reprezentujących Wykonawcę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UWAGA należy wypełnić wykropkowane miejsca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 oferty należy załączyć kosztorys ofertowy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8:00Z</dcterms:created>
  <dc:creator>Agnieszka Pluta</dc:creator>
  <dc:description/>
  <cp:keywords/>
  <dc:language>en-US</dc:language>
  <cp:lastModifiedBy>DELL</cp:lastModifiedBy>
  <cp:lastPrinted>2016-03-09T09:44:00Z</cp:lastPrinted>
  <dcterms:modified xsi:type="dcterms:W3CDTF">2024-01-03T07:58:00Z</dcterms:modified>
  <cp:revision>2</cp:revision>
  <dc:subject/>
  <dc:title/>
</cp:coreProperties>
</file>