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32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1042035" cy="132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NKIETA EWALUACYJNA UCZNIA OBJĘTEGO PROGRAMEM SKRZYDŁA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. Dane ucznia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ucznia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Wiek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asa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er ucznia*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er umowy  z Caritas Polska*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ótki opis sytuacji dziec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dzaj wsparcia udzielonego uczniowi w ramach Programu Skrzydł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k udzielone wsparcie finansowe wpłynęło na rozwój uczni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  <w:t>*</w:t>
      </w:r>
      <w:r>
        <w:rPr>
          <w:rFonts w:cs="Arial" w:ascii="Arial" w:hAnsi="Arial"/>
          <w:color w:val="000000"/>
          <w:sz w:val="12"/>
          <w:szCs w:val="12"/>
        </w:rPr>
        <w:t>Wypełnia koordynator CDKK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I. Dane osoby wypełniającej ankietę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ę sporządził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a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                                                                      Podpis osoby wypełniającej ankie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3:00Z</dcterms:created>
  <dc:creator>mmoskal</dc:creator>
  <dc:description/>
  <cp:keywords/>
  <dc:language>en-US</dc:language>
  <cp:lastModifiedBy>Kamil Saweczko</cp:lastModifiedBy>
  <dcterms:modified xsi:type="dcterms:W3CDTF">2021-03-03T08:43:00Z</dcterms:modified>
  <cp:revision>3</cp:revision>
  <dc:subject/>
  <dc:title>                                                                                                  </dc:title>
</cp:coreProperties>
</file>