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Załącznik nr 3 do Regulaminu udziału w projekcie „</w:t>
      </w:r>
      <w:r>
        <w:rPr>
          <w:rFonts w:cs="Arial" w:ascii="Arial" w:hAnsi="Arial"/>
          <w:b/>
          <w:i/>
          <w:sz w:val="16"/>
          <w:szCs w:val="16"/>
        </w:rPr>
        <w:t>Dobre Wsparcie - system lokalnych usług społecznych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N POMOC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INDYWIDUALNA ŚCIEŻKA WSPARCIA</w:t>
      </w:r>
    </w:p>
    <w:p>
      <w:pPr>
        <w:pStyle w:val="Standard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jektu: </w:t>
      </w:r>
      <w:r>
        <w:rPr>
          <w:rFonts w:cs="Arial" w:ascii="Arial" w:hAnsi="Arial"/>
          <w:b/>
          <w:sz w:val="24"/>
          <w:szCs w:val="24"/>
        </w:rPr>
        <w:t>„Dobre Wsparcie - system lokalnych usług społecz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realizowany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objętej wsparciem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602"/>
      </w:tblGrid>
      <w:tr>
        <w:trPr>
          <w:trHeight w:val="546" w:hRule="atLeast"/>
        </w:trPr>
        <w:tc>
          <w:tcPr>
            <w:tcW w:w="1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uczestnika</w:t>
            </w:r>
          </w:p>
        </w:tc>
        <w:tc>
          <w:tcPr>
            <w:tcW w:w="7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</w:tr>
      <w:tr>
        <w:trPr>
          <w:trHeight w:val="546" w:hRule="atLeast"/>
        </w:trPr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67"/>
      </w:tblGrid>
      <w:tr>
        <w:trPr>
          <w:trHeight w:val="5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0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YWIDUALNA ŚCIEŻKA ZAKRESU SĄSIEDZKICH USŁUG OPIEKUŃCZYCH</w:t>
            </w:r>
          </w:p>
        </w:tc>
      </w:tr>
      <w:tr>
        <w:trPr>
          <w:trHeight w:val="5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ąsiedzkie usługi opiekuńcze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dzin świadczonych w miesiąc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ąsiedzkie usługi opiekuńcze to rozwiązanie, dzięki któremu osoby niesamodzielne mogą korzystać z pomocy świadczonej przez osoby blisko zamieszkujące.  Usługi sąsiedzkie obejmują wspieranie osoby niesamodzielnej i pomoc w podstawowych, codziennych czynnościach domowych i życiowych, w szczególności np.: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dokonywaniu zakupów podstawowych artykułów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przygotowywaniu i podawaniu posiłków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wykonywaniu prac porządkowych w gospodarstwie domowym;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praniu odzieży i bielizny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uiszczaniu opłat, w dotarciu do lekarzy, placówek i urzędów, w tym kontaktowanie się w sprawach urzędowych w imieniu osoby objętej usługą, towarzyszenie na spacerach;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formowanie rodziny lub właściwych służb o pogorszeniu stanu zdrowia lub sytuacjach kryzysowych;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wiedziny w szpitalu</w:t>
            </w:r>
          </w:p>
          <w:p>
            <w:pPr>
              <w:pStyle w:val="Standarduser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CZEGÓŁOWY ZAKRES SĄSIEDZKICH USŁUG OPIEKUŃCZYCH</w:t>
            </w:r>
          </w:p>
        </w:tc>
      </w:tr>
      <w:tr>
        <w:trPr>
          <w:trHeight w:val="46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POMOC W ZASPOKAJANIU CODZIENNYCH POTRZEB ŻYCIOW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żywieniowe:</w:t>
            </w:r>
          </w:p>
        </w:tc>
      </w:tr>
      <w:tr>
        <w:trPr>
          <w:trHeight w:val="54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rczenie lub przyrządzenie (minimum jednego gorącego posiłku w ciągu dnia) posiłków zgodnie z zasadami higieny oraz uwzględnieniem odpowiedniej diety, a w razie konieczności pomoc w spożywaniu posiłków;</w:t>
            </w:r>
          </w:p>
        </w:tc>
      </w:tr>
      <w:tr>
        <w:trPr>
          <w:trHeight w:val="19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i właściwe przechowywanie produktów lub posiłków na części dnia, w której podopieczny zostanie sam.</w:t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OPIEKA HIGIENICZNA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związane z utrzymaniem higieny osobistej podopiecznego:</w:t>
            </w:r>
          </w:p>
        </w:tc>
      </w:tr>
      <w:tr>
        <w:trPr>
          <w:trHeight w:val="6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aleta całego ciała (kąpiel, mycie głowy, czesanie, obcinanie paznokci, golenie, natłuszczanie ciała);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lęgnacja jamy ustnej (mycie protezy);</w:t>
            </w:r>
          </w:p>
        </w:tc>
      </w:tr>
      <w:tr>
        <w:trPr>
          <w:trHeight w:val="22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załatwianiu potrzeb fizjologicznych;</w:t>
            </w:r>
          </w:p>
        </w:tc>
      </w:tr>
      <w:tr>
        <w:trPr>
          <w:trHeight w:val="32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bieranie w czystą odzież, zmiana pielucho-majtek, zmiana pościeli;</w:t>
            </w:r>
          </w:p>
        </w:tc>
      </w:tr>
      <w:tr>
        <w:trPr>
          <w:trHeight w:val="55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obieganie odleżynom, układanie osoby chorej w łóżku i pomoc przy zmianie pozycji;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czynności wskazanych przez lekarza (oklepywanie, opatrunki, okłady, kompresy, podawanie leków drogą doustną, doodbytniczą, inhalacje, mierzenie temperatury, ciśnienia, poziomu cukru itp.);</w:t>
            </w:r>
          </w:p>
        </w:tc>
      </w:tr>
      <w:tr>
        <w:trPr>
          <w:trHeight w:val="2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czynności wynikające z indywidualnych potrzeb opieki pielęgniarskiej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2F2F2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ZYNNOŚCI ZWIAZANE Z UTRZYMANIEM HIGIENY OTOCZENIA</w:t>
            </w:r>
          </w:p>
          <w:p>
            <w:pPr>
              <w:pStyle w:val="Standard"/>
              <w:shd w:fill="F2F2F2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ości gospodarcze:</w:t>
            </w:r>
          </w:p>
        </w:tc>
      </w:tr>
      <w:tr>
        <w:trPr>
          <w:trHeight w:val="28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trzenie pomieszczeń;</w:t>
            </w:r>
          </w:p>
        </w:tc>
      </w:tr>
      <w:tr>
        <w:trPr>
          <w:trHeight w:val="6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zątanie, utrzymanie w czystości najbliższego otoczenia (za wyjątkiem ciężkich prac porządkowych*), wynoszenie śmieci;</w:t>
            </w:r>
          </w:p>
        </w:tc>
      </w:tr>
      <w:tr>
        <w:trPr>
          <w:trHeight w:val="24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nie dywanów, mycie podłóg;</w:t>
            </w:r>
          </w:p>
        </w:tc>
      </w:tr>
      <w:tr>
        <w:trPr>
          <w:trHeight w:val="24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cie okien;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trzymanie czystości naczyń stołowych i kuchennych, urządzeń sanitarnych, wózka inwalidzkiego, balkonika itp.;</w:t>
            </w:r>
          </w:p>
        </w:tc>
      </w:tr>
      <w:tr>
        <w:trPr>
          <w:trHeight w:val="62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anie odzieży lub pościeli (w tym zanoszenie i odnoszenie do pralni), niezbędne prasowanie;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ynoszenie opału i palenie w piecu;</w:t>
            </w:r>
          </w:p>
        </w:tc>
      </w:tr>
      <w:tr>
        <w:trPr>
          <w:trHeight w:val="66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bienie zakupów lub pomoc w ich dokonywaniu (żywność, środki czystości, prasa itp.) oraz dostarczanie ich podopiecznemu.</w:t>
            </w:r>
          </w:p>
        </w:tc>
      </w:tr>
      <w:tr>
        <w:trPr>
          <w:trHeight w:val="13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BIEŻACE CZYNNOŚCI ORGANIZACYJNE</w:t>
            </w:r>
          </w:p>
        </w:tc>
      </w:tr>
      <w:tr>
        <w:trPr>
          <w:trHeight w:val="21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talenie wizyt lekarskich i towarzyszenie w nich, jeżeli zachodzi taka potrzeba;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a recept lekarskich;</w:t>
            </w:r>
          </w:p>
        </w:tc>
      </w:tr>
      <w:tr>
        <w:trPr>
          <w:trHeight w:val="40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atwianie spraw urzędowych lub towarzyszenie podczas wizyt w urzędach i instytucjach;</w:t>
            </w:r>
          </w:p>
        </w:tc>
      </w:tr>
      <w:tr>
        <w:trPr>
          <w:trHeight w:val="3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uiszczaniu opłat i należności zgodnie z życzeniem;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łaszanie do naprawy urządzeń i instalacji domowych.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ZAPEWNIENIE KONTAKTU Z OTOCZENIEM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icjowanie i ułatwianie kontaktu z rodziną i środowiskiem lokalnym;</w:t>
            </w:r>
          </w:p>
        </w:tc>
      </w:tr>
      <w:tr>
        <w:trPr>
          <w:trHeight w:val="25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rganizacja wyjść z mieszkania;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duchowych w tym religijnych;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kulturalno-sportowo-rekreacyjnych;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ne czynności wynikające z indywidualnych potrzeb osoby niesamodzielnej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e formy wsparcia oferowane przez Projekt 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owanie barier architekton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osoby niesamodzielnej lub personelu sprawującego opiekę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technologii informacyjno-komunikacyjnych (wspomagająco - systemu teleopieki oraz bazy informacji dostępności usług społecznych)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życzalni sprzętu wspomagającego jak: 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specjalistyczn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specjalistyczny po udarach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dzi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e odleżyni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pecjalistyczne podtrzymujące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łóżk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ory tlenu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nośni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dołaz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inwalidzki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wy na kroplów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anitarne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arcowe lampy do nagrzewani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ętla indukcyjn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a w domu – np. fizjoterapeuta itp.  (wskazać jakie …………………………………………………………)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czenia usług wytchnieniowych: pobyty w okresach przejściowych typu: wyjazdy służbowe opiekuna, remonty mieszkania itp.</w:t>
            </w:r>
          </w:p>
          <w:p>
            <w:pPr>
              <w:pStyle w:val="Akapitzlist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Ciężkie prace porządkowe - odśnieżanie, mycie klatki schodowej, sprzątanie mieszkanie (np. po remontach), trzepanie dywanów,  pranie dywanów, i chodników, mycie: framug, drzwi, lamp, żyrandoli, zmiana firan i zasłon, sprzątanie przynależnych pomieszczeń użytkowych (skrytek, piwnic itp.), ogródków.</w:t>
      </w:r>
    </w:p>
    <w:p>
      <w:pPr>
        <w:pStyle w:val="Standard"/>
        <w:spacing w:lineRule="auto" w:line="360" w:before="2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.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opiekuna/opiekunki</w:t>
            </w:r>
          </w:p>
        </w:tc>
        <w:tc>
          <w:tcPr>
            <w:tcW w:w="4530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odopiecznego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racownika specjalistycznego</w:t>
            </w:r>
          </w:p>
        </w:tc>
        <w:tc>
          <w:tcPr>
            <w:tcW w:w="4530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1003935</wp:posOffset>
              </wp:positionV>
              <wp:extent cx="1408430" cy="1024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80.7pt;mso-wrap-distance-left:9.05pt;mso-wrap-distance-right:9.05pt;mso-wrap-distance-top:0pt;mso-wrap-distance-bottom:0pt;margin-top:-79.0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/>
    </w:pPr>
    <w:r>
      <w:rPr/>
    </w:r>
  </w:p>
  <w:p>
    <w:pPr>
      <w:pStyle w:val="Heading"/>
      <w:tabs>
        <w:tab w:val="clear" w:pos="708"/>
        <w:tab w:val="left" w:pos="336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2"/>
        <w:sz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w w:val="100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  <w:szCs w:val="20"/>
    </w:rPr>
  </w:style>
  <w:style w:type="character" w:styleId="WW8NumSt21z1">
    <w:name w:val="WW8NumSt2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Calibri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5:00Z</dcterms:created>
  <dc:creator>w.klofta-kaszak</dc:creator>
  <dc:description/>
  <cp:keywords/>
  <dc:language>en-US</dc:language>
  <cp:lastModifiedBy>user</cp:lastModifiedBy>
  <cp:lastPrinted>2017-03-01T14:18:00Z</cp:lastPrinted>
  <dcterms:modified xsi:type="dcterms:W3CDTF">2020-06-23T07:55:00Z</dcterms:modified>
  <cp:revision>2</cp:revision>
  <dc:subject/>
  <dc:title>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