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KANDYDA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UCZESTNICZENIA W WARSZTATACH TERAPII ZAJĘCIOWE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kandydata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kandydata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topień niepełnosprawności (zgodnie z posiadanym orzeczeniem): 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05</wp:posOffset>
                </wp:positionH>
                <wp:positionV relativeFrom="paragraph">
                  <wp:posOffset>67945</wp:posOffset>
                </wp:positionV>
                <wp:extent cx="381000" cy="358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5pt;margin-top:5.35pt;width:29.95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205</wp:posOffset>
                </wp:positionH>
                <wp:positionV relativeFrom="paragraph">
                  <wp:posOffset>67945</wp:posOffset>
                </wp:positionV>
                <wp:extent cx="381000" cy="3581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15pt;margin-top:5.35pt;width:29.95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znaczny</w:t>
        <w:tab/>
        <w:t xml:space="preserve">           umiarkowany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/symbol niepełnosprawności: 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zeczenie wydane do dnia: 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eldowania: 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ieszkania (wpisać , jeżeli jest inny od zameldowania): 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tka historia kandydata (edukacja, uczestnictwo w WTZ bądź innych formach wsparcia, zainteresowania, informacje dodatkowe)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ekiwania kandydat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uję uczestnictwo w Warsztatach Terapii Zajęciowej w: 76-251 Kobylnica; Sycewice, </w:t>
        <w:br/>
        <w:t xml:space="preserve">ul. Słupska 11a. 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związku z powyższą deklaracją uprzejmie prosimy o pisemną informację, w razie rezygnacji z uczestnictwa w warsztacie.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rażam zgodę na przetwarzanie moich danych osobowych zawartych w zgłoszeniu dla potrzeb Warsztatów Terapii Zajęciowej </w:t>
        <w:br/>
        <w:t>w Sycewicach zgodnie z ustawą z dnia 29.08.1997 r. o ochronie danych osobowych (Dz. U. z 2016 r., poz. 922 ze zm.). Zostałem(łam) poinformowany(a) o prawie dostępu do treści swoich danych oraz możliwości ich poprawiania, aktualizacji, uzupełniania i usuwania.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 kandydata/opiekuna prawnego)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49:00Z</dcterms:created>
  <dc:creator>user</dc:creator>
  <dc:description/>
  <cp:keywords/>
  <dc:language>en-US</dc:language>
  <cp:lastModifiedBy>Magorzata Oszmianska</cp:lastModifiedBy>
  <cp:lastPrinted>2017-06-29T12:15:00Z</cp:lastPrinted>
  <dcterms:modified xsi:type="dcterms:W3CDTF">2020-03-23T09:50:00Z</dcterms:modified>
  <cp:revision>8</cp:revision>
  <dc:subject/>
  <dc:title/>
</cp:coreProperties>
</file>