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Wyrażam zgodę na udostępnienie i przetwarzanie danych osobowych…………………………………………… w celach niezbędnych do realizow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>/imię i nazwisko osoby której dot. zgod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zadań w Warsztatach Terapii Zajęciowej Caritas w Sycewic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/czytelny podpis oświadczającego/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1:00Z</dcterms:created>
  <dc:creator>WTZ Caritas</dc:creator>
  <dc:description/>
  <cp:keywords/>
  <dc:language>en-US</dc:language>
  <cp:lastModifiedBy>CARITAS</cp:lastModifiedBy>
  <cp:lastPrinted>2016-02-10T13:14:00Z</cp:lastPrinted>
  <dcterms:modified xsi:type="dcterms:W3CDTF">2017-12-11T12:53:00Z</dcterms:modified>
  <cp:revision>3</cp:revision>
  <dc:subject/>
  <dc:title>DANE OSOBOWE</dc:title>
</cp:coreProperties>
</file>