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4 do Regulaminu udziału w projekcie „</w:t>
      </w:r>
      <w:r>
        <w:rPr>
          <w:rFonts w:cs="Arial" w:ascii="Arial" w:hAnsi="Arial"/>
          <w:b/>
          <w:i/>
          <w:sz w:val="18"/>
          <w:szCs w:val="18"/>
          <w:lang w:eastAsia="pl-PL"/>
        </w:rPr>
        <w:t>Dobre Wsparcie - system lokalnych usług społecznych”.</w:t>
      </w:r>
    </w:p>
    <w:p>
      <w:pPr>
        <w:pStyle w:val="Heading1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 xml:space="preserve">Umowa </w:t>
      </w:r>
      <w:r>
        <w:rPr>
          <w:rFonts w:cs="Arial" w:ascii="Arial" w:hAnsi="Arial"/>
          <w:sz w:val="18"/>
          <w:szCs w:val="18"/>
        </w:rPr>
        <w:t xml:space="preserve">świadczenia usług opiekuńczych na rzecz osób niesamodzielnych 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mach projektu: </w:t>
      </w: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  <w:lang w:eastAsia="pl-PL"/>
        </w:rPr>
        <w:t>Dobre Wsparcie - system lokalnych usług społecznych”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zwa Programu Operacyjneg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ionalny Program Operacyjny Województwa Zachodniopomorskiego na lata 2014-2020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i numer Priorytetu, Działania i Poddziałania w ramach Programu Operacyjnego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 priorytetowa VII Włączenie społeczne Działanie 7.6 Wsparcie rozwoju usług społecznych świadczonych w interesie ogólnym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o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 Fundusz Społeczny oraz budżet państw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Beneficj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realizowany jest przez Fundację Nauka dla Środowiska w partnerstwie z Caritas Diecezji Koszalińsko-Kołobrzeskiej, Caritas Archidiecezji Szczecińsko-Kamieńskiej, Województwo Zachodniopomorski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rojekt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ZP.07.06.00-32-K006/17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zawarta w dniu ................................ roku w …......................................... pomiędzy: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siedzibą………………………………………………..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………………………………………………….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Akapitzlist"/>
        <w:widowControl w:val="false"/>
        <w:numPr>
          <w:ilvl w:val="0"/>
          <w:numId w:val="8"/>
        </w:numPr>
        <w:suppressAutoHyphens w:val="false"/>
        <w:spacing w:before="60" w:after="6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agwek4"/>
        <w:spacing w:lineRule="auto" w:line="276"/>
        <w:jc w:val="both"/>
        <w:rPr>
          <w:rFonts w:ascii="Arial" w:hAnsi="Arial" w:eastAsia="Times New Roman" w:cs="Arial"/>
          <w:b w:val="false"/>
          <w:b w:val="false"/>
          <w:sz w:val="18"/>
          <w:szCs w:val="18"/>
        </w:rPr>
      </w:pPr>
      <w:r>
        <w:rPr>
          <w:rFonts w:eastAsia="Times New Roman" w:cs="Arial" w:ascii="Arial" w:hAnsi="Arial"/>
          <w:b w:val="false"/>
          <w:sz w:val="18"/>
          <w:szCs w:val="18"/>
        </w:rPr>
      </w:r>
    </w:p>
    <w:p>
      <w:pPr>
        <w:pStyle w:val="Nagwek4"/>
        <w:spacing w:lineRule="auto" w:line="276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działającą w partnerstwie z Fundacją Nauka dla Środowiska z siedzibą w Koszalinie przy ulicy Racławickiej 15-17, Caritas Diecezji Koszalińsko-Kołobrzeskiej , ul. Biskupa Czesława Domina  8, 75-061 Koszalin; Caritas Archidiecezji Szczecińsko-Kamieńskiej  ul. Wieniawskiego 5, 71-142 Szczecin; Województwo Zachodniopomorskie, Ul. Korsarzy 34, 70-540 Szczecin</w:t>
      </w:r>
    </w:p>
    <w:p>
      <w:pPr>
        <w:pStyle w:val="Nagwek4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waną w dalszym ciągu umowy </w:t>
      </w:r>
      <w:r>
        <w:rPr>
          <w:rFonts w:cs="Arial" w:ascii="Arial" w:hAnsi="Arial"/>
          <w:sz w:val="18"/>
          <w:szCs w:val="18"/>
        </w:rPr>
        <w:t>Podmiot realizującym sąsiedzkie usługi opiekuńcze, dalej Realizator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a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48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anią/Panem 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zam.….................................................................................................., PESEL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imieniu, której podpis składa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piekun faktyczny (nie formalny)/Przedstawiciel prawny/Osoba upoważniona</w:t>
      </w:r>
      <w:r>
        <w:rPr>
          <w:rStyle w:val="FootnoteCharacters"/>
          <w:rStyle w:val="FootnoteAnchor"/>
          <w:rFonts w:cs="Arial" w:ascii="Arial" w:hAnsi="Arial"/>
          <w:sz w:val="18"/>
          <w:szCs w:val="18"/>
          <w:lang w:val="pl-PL"/>
        </w:rPr>
        <w:footnoteReference w:id="2"/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Pani/Pan 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zam.…................................................................................................, PESEL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zwaną dalej </w:t>
      </w:r>
      <w:r>
        <w:rPr>
          <w:rFonts w:cs="Arial" w:ascii="Arial" w:hAnsi="Arial"/>
          <w:b/>
          <w:sz w:val="18"/>
          <w:szCs w:val="18"/>
          <w:lang w:val="pl-PL"/>
        </w:rPr>
        <w:t>Uczestnikiem projektu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a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48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anią/Panem 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zam.….................................................................................................., PESEL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zwaną dalej </w:t>
      </w:r>
      <w:r>
        <w:rPr>
          <w:rFonts w:cs="Arial" w:ascii="Arial" w:hAnsi="Arial"/>
          <w:b/>
          <w:sz w:val="18"/>
          <w:szCs w:val="18"/>
          <w:lang w:val="pl-PL"/>
        </w:rPr>
        <w:t xml:space="preserve">Osobą (Opiekunem/Opiekunką) </w:t>
      </w:r>
      <w:r>
        <w:rPr>
          <w:rFonts w:cs="Arial" w:ascii="Arial" w:hAnsi="Arial"/>
          <w:b/>
          <w:sz w:val="18"/>
          <w:szCs w:val="18"/>
        </w:rPr>
        <w:t>świadczącą usługi sąsiedzkie</w:t>
      </w:r>
      <w:r>
        <w:rPr>
          <w:rFonts w:cs="Arial" w:ascii="Arial" w:hAnsi="Arial"/>
          <w:b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 następującej treści: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ealizator i Uczestnik projektu  i Osoba świadcząca usługi sąsiedzkie w dalszej części niniejszej umowy (dalej jako Umowa) zwani są również każdy z osobna – Stroną lub łącznie - Stronami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§ 1</w:t>
      </w:r>
    </w:p>
    <w:p>
      <w:pPr>
        <w:pStyle w:val="Standard"/>
        <w:numPr>
          <w:ilvl w:val="0"/>
          <w:numId w:val="6"/>
        </w:numPr>
        <w:spacing w:lineRule="auto" w:line="276"/>
        <w:ind w:left="709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Uczestnik projektu oświadcza, iż  zapoznał się z  treścią  Regulaminu udziału w projekcie pn. „</w:t>
      </w:r>
      <w:r>
        <w:rPr>
          <w:rFonts w:cs="Arial" w:ascii="Arial" w:hAnsi="Arial"/>
          <w:b/>
          <w:sz w:val="18"/>
          <w:szCs w:val="18"/>
          <w:lang w:eastAsia="pl-PL"/>
        </w:rPr>
        <w:t>Dobre Wsparcie - system lokalnych usług społecznych“</w:t>
      </w:r>
      <w:r>
        <w:rPr>
          <w:rFonts w:cs="Arial" w:ascii="Arial" w:hAnsi="Arial"/>
          <w:sz w:val="18"/>
          <w:szCs w:val="18"/>
          <w:lang w:val="pl-PL"/>
        </w:rPr>
        <w:t xml:space="preserve"> oraz zobowiązuje się do respektowania  zawartych w  nim  postanowień oraz oświadcza, że spełnia warunki uczestnictwa w projekcie. Potwierdza także, że wszystkie jego dane zawarte w dokumentacji przedłożonej w trakcie rekrutacji są aktualne, a w przypadku ich zmiany w trakcie obowiązywania niniejszej umowy niezwłocznie powiadomi o tym pracownika specjalistycznego.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§ 2</w:t>
      </w:r>
    </w:p>
    <w:p>
      <w:pPr>
        <w:pStyle w:val="Standard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1. Uczestnik projektu zobowiązuje się do:</w:t>
      </w:r>
    </w:p>
    <w:p>
      <w:pPr>
        <w:pStyle w:val="Standard"/>
        <w:numPr>
          <w:ilvl w:val="0"/>
          <w:numId w:val="4"/>
        </w:numPr>
        <w:spacing w:lineRule="auto" w:line="276"/>
        <w:ind w:left="993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zestrzegania postanowień Regulaminu udziału w projekcie „</w:t>
      </w:r>
      <w:r>
        <w:rPr>
          <w:rFonts w:cs="Arial" w:ascii="Arial" w:hAnsi="Arial"/>
          <w:b/>
          <w:sz w:val="18"/>
          <w:szCs w:val="18"/>
          <w:lang w:eastAsia="pl-PL"/>
        </w:rPr>
        <w:t>Dobre Wsparcie - system lokalnych usług społecznych“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Standard"/>
        <w:numPr>
          <w:ilvl w:val="0"/>
          <w:numId w:val="4"/>
        </w:numPr>
        <w:spacing w:lineRule="auto" w:line="276"/>
        <w:ind w:left="993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Potwierdzania zrealizowania w danym miesiącu sąsiedzkiej usługi opiekuńczej przez Osobę świadczącą usługi sąsiedzkie poprzez złożenie podpisu na karcie pracy </w:t>
      </w:r>
      <w:r>
        <w:rPr>
          <w:rFonts w:eastAsia="Times New Roman" w:cs="Arial" w:ascii="Arial" w:hAnsi="Arial"/>
          <w:sz w:val="18"/>
          <w:szCs w:val="18"/>
          <w:lang w:eastAsia="pl-PL"/>
        </w:rPr>
        <w:t>Opiekuna/Opiekunki świadczącej usługi sąsiedzkie,</w:t>
      </w:r>
    </w:p>
    <w:p>
      <w:pPr>
        <w:pStyle w:val="Standard"/>
        <w:numPr>
          <w:ilvl w:val="0"/>
          <w:numId w:val="4"/>
        </w:numPr>
        <w:spacing w:lineRule="auto" w:line="276"/>
        <w:ind w:left="993" w:hanging="36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Natychmiastowego informowania Realizatora o zmianie jakichkolwiek danych osobowych </w:t>
        <w:br/>
        <w:t>i kontaktowych wpisanych w Formularzu zgłoszeniowym Kandydata do objęcia wsparciem lub innych dokumentach związanych z uczestnictwem w projekcie.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§ 3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W ramach projektu Realizator zobowiązuje się </w:t>
      </w:r>
      <w:r>
        <w:rPr>
          <w:rFonts w:cs="Arial" w:ascii="Arial" w:hAnsi="Arial"/>
          <w:sz w:val="18"/>
          <w:szCs w:val="18"/>
        </w:rPr>
        <w:t xml:space="preserve">zapewnić i zrealizować na rzecz Uczestnika Projektu </w:t>
        <w:br/>
        <w:t xml:space="preserve">w terminie określonym w § 5 pkt. 1 umowy </w:t>
      </w:r>
      <w:r>
        <w:rPr>
          <w:rFonts w:cs="Arial" w:ascii="Arial" w:hAnsi="Arial"/>
          <w:sz w:val="18"/>
          <w:szCs w:val="18"/>
          <w:lang w:val="pl-PL"/>
        </w:rPr>
        <w:t>świadczenie usług opiekuńczych na rzecz Pani/Pana …………………………………………………………………………………………… w miejscu jego zamieszkania lub innym miejscu wskazanym przez osobę niesamodzielną objętą wsparciem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Zakres świadczonych usług, o których mowa w ust. 1, określony jest w załączniku nr 1 Plan pomocy (indywidualna - ścieżka zakresu sąsiedzkich usług opiekuńczych) oraz w oparciu o przeprowadzony rodzinny wywiad środowiskowy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Realizator zobowiązuje się do przestrzegania i podejmowania działań w ramach projektu </w:t>
        <w:br/>
        <w:t xml:space="preserve">w oparciu o zasadę równości szans kobiet i mężczyzn oraz niedyskryminacji, w tym dostępności dla osób </w:t>
        <w:br/>
        <w:t>z niepełnosprawnością na każdym etapie realizacji projektu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§ 4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Ilość świadczonych usług strony ustalają w wymiarze miesięcznym  z częstotliwością uzależnioną od potrzeb osoby niesamodzielnej.</w:t>
      </w:r>
      <w:r>
        <w:rPr/>
        <w:t xml:space="preserve"> </w:t>
      </w:r>
      <w:r>
        <w:rPr>
          <w:rFonts w:cs="Arial" w:ascii="Arial" w:hAnsi="Arial"/>
          <w:sz w:val="18"/>
          <w:szCs w:val="18"/>
          <w:lang w:val="pl-PL"/>
        </w:rPr>
        <w:t>W nagłych przypadkach usługi mogą być świadczone w nocy (np. nagłe zachorowanie lub złe samopoczucie)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ozkład świadczonych usług, zgodny z załącznikiem pn. „Plan pomocy – indywidualna ścieżka wsparcia”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§ 5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Umowa została zawarta na czas określony od …………..………………....….. do …………….…………..…… 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Umowa może zostać rozwiązana, przez każdą ze stron z zachowaniem 2 - tygodniowego okresu wypowiedzenia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sz w:val="18"/>
          <w:szCs w:val="18"/>
          <w:lang w:val="pl-PL"/>
        </w:rPr>
        <w:t>W przypadku rezygnacji z udziału w projekcie przez Uczestnika Projektu, jest on zobowiązany do poinformowania Realizatora o zaistnieniu przyczyn powodujących konieczność rezygnacji z udziału w projekcie. Rezygnację w formie pisemnej należy dostarczyć do Realizatora osobiście, bądź za pośrednictwem poczty na adres siedziby Realizatora. Od dnia dostarczenia rezygnacji liczony jest okres wypowiedzenia wskazany w ust. 2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Uczestnik może zostać wykluczony z udziału w projekcie w szczególności z powodu: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notorycznego uniemożliwiania Opiekunowi/Opiekunce świadczenia sąsiedzkich usług opiekuńczych w miejscu zamieszkania (np. nie wpuszczania do domu),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sz w:val="18"/>
          <w:szCs w:val="18"/>
          <w:lang w:val="pl-PL"/>
        </w:rPr>
        <w:t>niekorzystania zgodnie z zaleceniami z urządzenia/sprzętu niezbędnego do opieki nad osobą niesamodzielną lub zwiększenia samodzielności osoby w ramach projektu, o którym mowa w załączniku nr 1 Plan pomocy (indywidualna - ścieżka zakresu sąsiedzkich usług opiekuńczych) oraz w oparciu o przeprowadzony rodzinny wywiad środowiskowy – jeśli dotyczy,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rażącego naruszania norm społecznych (w szczególności zakłócania realizacji sąsiedzkich usług opiekuńczych uniemożliwiającego prawidłowe ich świadczenie)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Decyzję w zakresie wykluczenia Uczestnika Projektu z udziału w projekcie podejmuje Realizator wspólnie </w:t>
        <w:br/>
        <w:t xml:space="preserve">z Partnerami projektu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Wykluczenie Uczestnika z udziału w Projekcie wymaga powiadomienia przez Realizatora i przekazania Uczestnikowi decyzji w formie pisemnej lub elektronicznej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Realizator może rozwiązać niniejszą umowę w każdym czasie, a w szczególności jeżeli Instytucja Pośrednicząca wstrzyma dofinansowanie lub zostanie rozwiązana umowa z beneficjentem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Realizator projektu zastrzega sobie prawo do zaprzestania realizacji projektu w przypadku rozwiązania umowy </w:t>
        <w:br/>
        <w:t>o dofinansowanie projektu. W przypadku rozwiązania umowy o dofinansowanie projektu Realizator nie ponosi odpowiedzialności wobec Uczestnika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szelkie zmiany i uzupełnienia umowy wymagają zachowania formy pisemnej pod rygorem ich nieważności.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§ 6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la sporów wynikłych na tle niniejszej umowy właściwy będzie sąd powszechny według miejsca siedziby Wykonawcy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§ 7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sprawach nieuregulowanych niniejszą umową zastosowanie mają przepisy Kodeksu cywilnego.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§ 8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Umowa została sporządzona w trzech </w:t>
      </w:r>
      <w:r>
        <w:rPr/>
        <w:t>jednobrzmiących egzemplarzach po jednym dla każdej ze stron.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9"/>
        <w:gridCol w:w="5910"/>
      </w:tblGrid>
      <w:tr>
        <w:trPr>
          <w:trHeight w:val="750" w:hRule="atLeast"/>
          <w:cantSplit w:val="true"/>
        </w:trPr>
        <w:tc>
          <w:tcPr>
            <w:tcW w:w="47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 i podpis Podmiotu Realizującego sąsiedzkie usługi opiekuńcz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Uczestnika projektu/ Osoby upoważnionej/Przedstawiciela prawnego/Opiekuna faktycznego (nie formalnego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 świadczącej usługi sąsiedzk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</w:tbl>
    <w:p>
      <w:pPr>
        <w:pStyle w:val="Standard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Ja, niżej podpisany potwierdzam iż Uczestnik Projektu nie jest w stanie samodzielnie się podpisać. Potwierdzam, iż Uczestnik Projektu przyjął warunki niniejszej umowy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autoSpaceDE w:val="false"/>
        <w:spacing w:lineRule="auto" w:line="276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……………………………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Standard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tabs>
          <w:tab w:val="clear" w:pos="708"/>
          <w:tab w:val="right" w:pos="8647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Załącznik  nr 1. Plan pomocy - Indywidualna ścieżka zakresu usług opiekuńczych.</w:t>
      </w:r>
    </w:p>
    <w:p>
      <w:pPr>
        <w:pStyle w:val="Standard"/>
        <w:tabs>
          <w:tab w:val="clear" w:pos="708"/>
          <w:tab w:val="right" w:pos="8647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142" w:top="1134" w:footer="1257" w:bottom="13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498340</wp:posOffset>
              </wp:positionH>
              <wp:positionV relativeFrom="paragraph">
                <wp:posOffset>-157480</wp:posOffset>
              </wp:positionV>
              <wp:extent cx="1408430" cy="10248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024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223645" cy="584835"/>
                                <wp:effectExtent l="0" t="0" r="0" b="0"/>
                                <wp:docPr id="3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3645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9pt;height:80.7pt;mso-wrap-distance-left:9.05pt;mso-wrap-distance-right:9.05pt;mso-wrap-distance-top:0pt;mso-wrap-distance-bottom:0pt;margin-top:-12.4pt;mso-position-vertical-relative:text;margin-left:35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1223645" cy="584835"/>
                          <wp:effectExtent l="0" t="0" r="0" b="0"/>
                          <wp:docPr id="4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3645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6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360" w:leader="none"/>
      </w:tabs>
      <w:rPr>
        <w:rFonts w:ascii="Arial" w:hAnsi="Arial" w:cs="Arial"/>
        <w:lang w:val="pl-PL" w:eastAsia="en-US"/>
      </w:rPr>
    </w:pPr>
    <w:r>
      <w:rPr>
        <w:rFonts w:cs="Arial" w:ascii="Arial" w:hAnsi="Arial"/>
        <w:lang w:val="pl-PL" w:eastAsia="en-US"/>
      </w:rPr>
      <w:drawing>
        <wp:inline distT="0" distB="0" distL="0" distR="0">
          <wp:extent cx="5765800" cy="574040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418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de-DE" w:bidi="fa-I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Times New Roman"/>
      <w:sz w:val="22"/>
      <w:szCs w:val="22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Symbol" w:hAnsi="Symbol" w:cs="Symbol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de-DE" w:bidi="fa-IR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;MV Bol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V Boli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V Bol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V Bol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V Bol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V Boli"/>
      <w:i/>
      <w:iCs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Osignicie">
    <w:name w:val="Osiągnięcie"/>
    <w:basedOn w:val="TextBody"/>
    <w:qFormat/>
    <w:pPr>
      <w:spacing w:lineRule="atLeast" w:line="100" w:before="0" w:after="60"/>
      <w:ind w:left="0" w:right="-1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azwaprzedsibiorstwa">
    <w:name w:val="Nazwa przedsiębiorstwa"/>
    <w:basedOn w:val="Normal"/>
    <w:next w:val="Normal"/>
    <w:qFormat/>
    <w:pPr>
      <w:tabs>
        <w:tab w:val="clear" w:pos="708"/>
        <w:tab w:val="left" w:pos="1809" w:leader="none"/>
        <w:tab w:val="left" w:pos="2375" w:leader="none"/>
        <w:tab w:val="right" w:pos="6629" w:leader="none"/>
      </w:tabs>
      <w:suppressAutoHyphens w:val="true"/>
      <w:spacing w:lineRule="atLeast" w:line="220" w:before="220" w:after="40"/>
      <w:ind w:left="0" w:right="-360" w:hanging="0"/>
    </w:pPr>
    <w:rPr>
      <w:sz w:val="20"/>
      <w:szCs w:val="20"/>
    </w:rPr>
  </w:style>
  <w:style w:type="paragraph" w:styleId="Stanowisko">
    <w:name w:val="Stanowisko"/>
    <w:next w:val="Osignicie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en-US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Nagwek4">
    <w:name w:val="Nagłówek4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00:00Z</dcterms:created>
  <dc:creator>w.klofta-kaszak</dc:creator>
  <dc:description/>
  <cp:keywords/>
  <dc:language>en-US</dc:language>
  <cp:lastModifiedBy>ndsfund</cp:lastModifiedBy>
  <cp:lastPrinted>2016-11-08T12:44:00Z</cp:lastPrinted>
  <dcterms:modified xsi:type="dcterms:W3CDTF">2018-04-12T08:06:00Z</dcterms:modified>
  <cp:revision>36</cp:revision>
  <dc:subject/>
  <dc:title>DEKLARACJA UCZESTNICTWA W PROJEKCIE</dc:title>
</cp:coreProperties>
</file>