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16"/>
          <w:szCs w:val="36"/>
        </w:rPr>
        <w:t>ZAŁĄCZNIK DO RODZINNEGO WYWIADU ŚRODOWISKOWEGO</w:t>
      </w:r>
    </w:p>
    <w:p>
      <w:pPr>
        <w:pStyle w:val="Normal"/>
        <w:jc w:val="right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ALIZA SYTUACJI ZDROWOTNEJ (Ocena niesamodzielności K</w:t>
      </w:r>
      <w:r>
        <w:rPr>
          <w:rFonts w:cs="Arial" w:ascii="Arial" w:hAnsi="Arial"/>
          <w:b/>
          <w:bCs/>
          <w:sz w:val="20"/>
          <w:szCs w:val="20"/>
        </w:rPr>
        <w:t>andydata wg skali opartej na skali LAWTON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w ramach projektu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lang w:eastAsia="pl-PL"/>
        </w:rPr>
        <w:t>Dobre Wsparcie - system lokalnych usług społecznych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16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rogramu Operacyjne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ionalny Program Operacyjny Województwa Zachodniopomorskiego na lata 2014-2020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i numer Priorytetu, Działania i Poddziałania w ramach Programu Operacyjnego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ś priorytetowa VII Włączenie społeczne Działanie 7.6 Wsparcie rozwoju usług społecznych świadczonych w interesie ogólnym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o Finansowani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jski Fundusz Społeczny oraz budżet państw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Beneficjent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realizowany jest przez Fundację Nauka dla Środowiska w partnerstwie z Caritas Diecezji Koszalińsko-Kołobrzeskiej, Caritas Archidiecezji Szczecińsko-Kamieńskiej, Województwo Zachodniopomorsk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rojektu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ZP.07.06.00-32-K006/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43"/>
        <w:gridCol w:w="2046"/>
      </w:tblGrid>
      <w:tr>
        <w:trPr>
          <w:trHeight w:val="7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ośc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</w:t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potrafisz korzystać z telefonu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– bez pomo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z niewielką pomoc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– zupełnie nie jesteś w stanie korzysta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jesteś w stanie dotrzeć do miejsc poza odległością spaceru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– bez pomo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z niewielką pomoc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– zupełnie nie jesteś w stanie podróżować, dopóki nie poczyni się specjalnych przygotowa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wychodzisz na zakupy po artykuły spożywcz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– bez pomo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z niewielką pomoc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– zupełnie nie jesteś w stanie robić jakichkolwiek zakupów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możesz samodzielnie przygotować sobie posiłki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– bez pomo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z niewielką pomoc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–nie jesteś w stani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możesz samodzielnie wykonywać prace domowe (np. sprzątanie)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– bez pomo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z niewielką pomoc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– zupełnie nie jesteś w stani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możesz samodzielnie majsterkować/wyprać swoje rzeczy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– bez pomo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z niewielką pomoc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–nie jesteś w stani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samodzielnie przygotowujesz i przyjmujesz leki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– bez pomo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z niewielką pomoc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–nie jesteś w stani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samodzielnie gospodarujesz pieniędzmi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– bez pomo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z niewielką pomoc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–nie jesteś w stani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rPr>
          <w:rFonts w:ascii="Arial" w:hAnsi="Arial" w:cs="Arial"/>
          <w:vanish/>
          <w:sz w:val="4"/>
          <w:szCs w:val="16"/>
          <w:lang w:val="en-US" w:eastAsia="en-US"/>
        </w:rPr>
      </w:pPr>
      <w:r>
        <w:rPr>
          <w:rFonts w:cs="Arial" w:ascii="Arial" w:hAnsi="Arial"/>
          <w:vanish/>
          <w:sz w:val="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8610</wp:posOffset>
                </wp:positionH>
                <wp:positionV relativeFrom="paragraph">
                  <wp:posOffset>772160</wp:posOffset>
                </wp:positionV>
                <wp:extent cx="1407160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3645" cy="584835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80.7pt;mso-wrap-distance-left:9.05pt;mso-wrap-distance-right:9.05pt;mso-wrap-distance-top:0pt;mso-wrap-distance-bottom:0pt;margin-top:60.8pt;mso-position-vertical-relative:text;margin-left:4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3645" cy="584835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64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nik końcowy ……………………../24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gólna liczba punktów ma znaczenie tylko w odniesieniu do konkretnego pacjenta, spadek tej liczby w czasie świadczy o pogarszaniu się stanu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ólnego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1539" w:firstLine="5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539" w:firstLine="57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Data i podpis pracownika specjalistycznego</w:t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284" w:top="567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141414"/>
          <w:sz w:val="16"/>
          <w:szCs w:val="16"/>
          <w:lang w:eastAsia="pl-PL"/>
        </w:rPr>
        <w:t>Pacjent odpowiada na 8 pytań. Maksymalna liczba punktów wynosi 24 (w każdym pytaniu można uzyskać od 1 do 3 punktów, 3 punkty za odpowiedź: wykonuję daną czynność  bez pomocy, 2–z niewielką pomocą, 1-nie jestem w stanie wykonać danej czynności samodzielnie). Badanie powtarza się w pewnym odstępie czasowym, by ocenić czy nastąpił spadek liczby osiągniętych punktów i tym samym pogorszenie stanu ogólnego chorego.</w:t>
      </w:r>
    </w:p>
    <w:p>
      <w:pPr>
        <w:pStyle w:val="Footnote"/>
        <w:rPr>
          <w:rFonts w:ascii="Arial" w:hAnsi="Arial" w:cs="Arial"/>
          <w:color w:val="141414"/>
          <w:sz w:val="16"/>
          <w:szCs w:val="16"/>
          <w:lang w:eastAsia="pl-PL"/>
        </w:rPr>
      </w:pPr>
      <w:r>
        <w:rPr>
          <w:rFonts w:cs="Arial" w:ascii="Arial" w:hAnsi="Arial"/>
          <w:color w:val="141414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60" w:leader="none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5800" cy="574040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V Bol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V Bol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V Bol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4:00Z</dcterms:created>
  <dc:creator>Maciek Śliwa</dc:creator>
  <dc:description/>
  <cp:keywords/>
  <dc:language>en-US</dc:language>
  <cp:lastModifiedBy>ndsfund</cp:lastModifiedBy>
  <cp:lastPrinted>2009-12-18T10:05:00Z</cp:lastPrinted>
  <dcterms:modified xsi:type="dcterms:W3CDTF">2018-04-12T08:05:00Z</dcterms:modified>
  <cp:revision>17</cp:revision>
  <dc:subject/>
  <dc:title>OCENA PACJENTA WG SKALI BARTHEL</dc:title>
</cp:coreProperties>
</file>