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 do Regulaminu udziału w projekcie „</w:t>
      </w:r>
      <w:r>
        <w:rPr>
          <w:rFonts w:cs="Arial" w:ascii="Arial" w:hAnsi="Arial"/>
          <w:b/>
          <w:i/>
          <w:sz w:val="16"/>
          <w:szCs w:val="16"/>
          <w:lang w:eastAsia="pl-PL"/>
        </w:rPr>
        <w:t>Dobre Wsparcie - system lokalnych usług społecznych”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688" w:type="dxa"/>
        <w:jc w:val="righ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35"/>
        <w:gridCol w:w="4253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Data wpływu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footnoteReference w:id="2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>Nr ewidencyjny</w:t>
            </w:r>
            <w:r>
              <w:rPr>
                <w:rStyle w:val="FootnoteCharacters"/>
                <w:rStyle w:val="FootnoteAnchor"/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footnoteReference w:id="3"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WESTIONARIUSZ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RODZINNEGO WYWIADU ŚRODOWISKOW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pl-PL"/>
        </w:rPr>
        <w:t>Dobre Wsparcie - system lokalnych usług społecznych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ogramu Oper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numer Priorytetu, Działania i Poddziałania w ramach Programu Operacyjnego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 priorytetowa VII Włączenie społeczne Działanie 7.6 Wsparcie rozwoju usług społecznych świadczonych w interesie ogólnym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 Fundusz Społeczny oraz budżet państwa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eneficjen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realizowany jest przez Fundację Nauka dla Środowiska w partnerstwie z Caritas Diecezji Koszalińsko-Kołobrzeskiej, Caritas Archidiecezji Szczecińsko-Kamieńskiej, Województwo Zachodniopomorsk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ojekt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ZP.07.06.00-32-K006/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/>
          <w:b/>
          <w:color w:val="000000"/>
          <w:sz w:val="14"/>
          <w:szCs w:val="2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I. DANE OSOBY, Z KTÓRĄ PRZEPROWADZONO WYWIAD, DANE O RODZINIE </w:t>
      </w:r>
    </w:p>
    <w:p>
      <w:pPr>
        <w:pStyle w:val="Default"/>
        <w:rPr>
          <w:color w:val="000000"/>
          <w:sz w:val="10"/>
        </w:rPr>
      </w:pPr>
      <w:r>
        <w:rPr>
          <w:color w:val="000000"/>
          <w:sz w:val="22"/>
          <w:szCs w:val="22"/>
        </w:rPr>
        <w:t>Dane osoby wymagającej wsparcia opiekuńczego (kandydat do objęcia wsparciem w projekcie)</w:t>
      </w:r>
    </w:p>
    <w:p>
      <w:pPr>
        <w:pStyle w:val="Default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104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66"/>
        <w:gridCol w:w="2190"/>
        <w:gridCol w:w="663"/>
        <w:gridCol w:w="1337"/>
        <w:gridCol w:w="473"/>
        <w:gridCol w:w="524"/>
        <w:gridCol w:w="2289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/Imiona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2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ESEL:</w:t>
            </w:r>
          </w:p>
          <w:p>
            <w:pPr>
              <w:pStyle w:val="Bezodstpw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:</w:t>
            </w:r>
          </w:p>
          <w:p>
            <w:pPr>
              <w:pStyle w:val="Bezodstpw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5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dres zamieszkania</w:t>
            </w:r>
          </w:p>
          <w:p>
            <w:pPr>
              <w:pStyle w:val="Bezodstpw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Bezodstpw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 przypadku bezdomnego – ostatnie miejsce zameldowania na pobyt stały (w razie braku możliwości ustalenia – ostatni możliwy do potwierdzenia adres)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d pocztowy:</w:t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Miejscowość:</w:t>
            </w:r>
          </w:p>
        </w:tc>
      </w:tr>
      <w:tr>
        <w:trPr>
          <w:trHeight w:val="10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4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lica:</w:t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domu:</w:t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>Nr mieszkania:</w:t>
            </w:r>
          </w:p>
        </w:tc>
      </w:tr>
      <w:tr>
        <w:trPr>
          <w:trHeight w:val="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5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o udziela odpowiedzi na pytania w przeprowadzanym wywiadzie środowiskowym?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5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57"/>
                <w:tab w:val="left" w:pos="496" w:leader="none"/>
              </w:tabs>
              <w:spacing w:lineRule="atLeast" w:line="200" w:before="0" w:after="0"/>
              <w:ind w:left="496" w:right="0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wymagająca wsparcia opiekuńczego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7"/>
                <w:tab w:val="left" w:pos="496" w:leader="none"/>
              </w:tabs>
              <w:spacing w:lineRule="atLeast" w:line="200" w:before="0" w:after="0"/>
              <w:ind w:left="496" w:right="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upoważniona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uzupełnić  dane kontaktowe w poniższym podpunk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7"/>
                <w:tab w:val="left" w:pos="496" w:leader="none"/>
              </w:tabs>
              <w:spacing w:lineRule="atLeast" w:line="200" w:before="0" w:after="0"/>
              <w:ind w:left="496" w:right="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faktyczny (nieformalny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uzupełnić  dane kontaktowe w poniższym podpunkc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57"/>
                <w:tab w:val="left" w:pos="496" w:leader="none"/>
              </w:tabs>
              <w:spacing w:lineRule="atLeast" w:line="200" w:before="0" w:after="0"/>
              <w:ind w:left="496" w:right="0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 prawny*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szę uzupełnić  dane kontaktowe w poniższym podpunkcie</w:t>
            </w:r>
          </w:p>
        </w:tc>
      </w:tr>
      <w:tr>
        <w:trPr>
          <w:trHeight w:val="2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mię i nazwisko osoby udzielającej informacji:</w:t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r telefonu kontaktowego do ww. osoby:</w:t>
            </w:r>
          </w:p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5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 do objęcia wsparciem w projekcie jest osobą samotnie gospodarującą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na terenie województwa zachodniopomorskiego</w:t>
            </w:r>
          </w:p>
        </w:tc>
        <w:tc>
          <w:tcPr>
            <w:tcW w:w="4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</w:t>
            </w:r>
          </w:p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Jeśli NIE wypełnij rubrykę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Informacje o osobach wchodzących w skład  gospodarstwa domowego w pkt. 7</w:t>
            </w:r>
          </w:p>
        </w:tc>
      </w:tr>
      <w:tr>
        <w:trPr>
          <w:trHeight w:val="10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59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Informacje o członkach gospodarstwa domowego osoby niesamodzielnej </w:t>
            </w:r>
          </w:p>
        </w:tc>
        <w:tc>
          <w:tcPr>
            <w:tcW w:w="4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le osób prowadzi wspólne gospodarstwo domowe (podać w nawiasie  stopień pokrewieństwa):</w:t>
              <w:tab/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8</w:t>
            </w:r>
          </w:p>
        </w:tc>
        <w:tc>
          <w:tcPr>
            <w:tcW w:w="105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chód za miesiąc na osobę w gospodarstwie domowym poprzedzający przystąpienie do udziału w projekcie wynosi ………………………..........................… netto </w:t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iczba osób gospodarstwie: </w:t>
            </w:r>
          </w:p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</w:t>
            </w:r>
            <w:r>
              <w:rPr>
                <w:rFonts w:eastAsia="Calibri" w:cs="Arial" w:ascii="Arial" w:hAnsi="Arial"/>
                <w:sz w:val="18"/>
                <w:szCs w:val="18"/>
              </w:rPr>
              <w:t>..............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dochodu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p. emerytura, renta, stosunek pracy)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e dochody</w:t>
              <w:br/>
              <w:t>(np. dzierżawa, najem, świadczenia alimentacyjne)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</w:tr>
      <w:tr>
        <w:trPr>
          <w:trHeight w:val="63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tLeas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dydat do objęcia wsparciem w projekcie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małżonek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osoby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ozostające we wspólnym gospodarstwie domowym </w:t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8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em: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93" w:right="991" w:gutter="0" w:header="142" w:top="1134" w:footer="33" w:bottom="8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shd w:fill="FFFFFF" w:val="clear"/>
        </w:rPr>
        <w:t xml:space="preserve">II. SYTUACJA MIESZKANIOWA OSOBY NIESAMODZIELNEJ </w:t>
      </w:r>
    </w:p>
    <w:tbl>
      <w:tblPr>
        <w:tblW w:w="1104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10"/>
        <w:gridCol w:w="818"/>
        <w:gridCol w:w="2628"/>
        <w:gridCol w:w="2628"/>
        <w:gridCol w:w="2658"/>
      </w:tblGrid>
      <w:tr>
        <w:trPr>
          <w:trHeight w:val="510" w:hRule="exac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tLeast" w:line="200"/>
              <w:rPr/>
            </w:pPr>
            <w:r>
              <w:rPr>
                <w:sz w:val="18"/>
                <w:szCs w:val="18"/>
                <w:lang w:val="pl-PL"/>
              </w:rPr>
              <w:t>Mieszkanie w którym przebywa osoba niesamodzielna jest to:</w:t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okatorskie spółdzielcze prawo do lokalu mieszkalnego</w:t>
            </w:r>
          </w:p>
          <w:p>
            <w:pPr>
              <w:pStyle w:val="Bezodstpw"/>
              <w:spacing w:lineRule="atLeast" w:line="20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łasnościowe spółdzielcze prawo do lokalu mieszkalneg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łasność lokalu/domu</w:t>
            </w:r>
          </w:p>
          <w:p>
            <w:pPr>
              <w:pStyle w:val="Bezodstpw"/>
              <w:spacing w:lineRule="atLeast" w:line="20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własność </w:t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omunalne/kwaterunkowe</w:t>
            </w:r>
          </w:p>
          <w:p>
            <w:pPr>
              <w:pStyle w:val="Bezodstpw"/>
              <w:spacing w:lineRule="atLeast" w:line="20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color w:val="000000"/>
                <w:sz w:val="18"/>
                <w:szCs w:val="18"/>
              </w:rPr>
              <w:t>mieszkanie wynajęte</w:t>
            </w:r>
          </w:p>
          <w:p>
            <w:pPr>
              <w:pStyle w:val="Bezodstpw"/>
              <w:spacing w:lineRule="atLeast" w:line="20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eszkanie chronione</w:t>
            </w:r>
          </w:p>
          <w:p>
            <w:pPr>
              <w:pStyle w:val="Bezodstpw"/>
              <w:spacing w:lineRule="atLeast" w:line="20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awo do domu jednorodzinnego/jego części w spółdzielni mieszkaniowej</w:t>
            </w:r>
          </w:p>
          <w:p>
            <w:pPr>
              <w:pStyle w:val="Bezodstpw"/>
              <w:spacing w:lineRule="atLeast" w:line="20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tel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arak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tLeast" w:line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87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ne, jakie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omieszczeń: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zielna kuchnia: 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da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N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ętro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417" w:hRule="exact"/>
        </w:trPr>
        <w:tc>
          <w:tcPr>
            <w:tcW w:w="505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0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posażenie mieszkania w instalacje: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5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mna woda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mieszkaniu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za mieszkaniem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za budynkiem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ak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epła woda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mieszkaniu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za mieszkaniem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za budynkiem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ak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azienka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mieszkaniu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za mieszkaniem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za budynkiem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ak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C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 mieszkaniu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za mieszkaniem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za budynkiem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ak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44" w:hRule="exact"/>
        </w:trPr>
        <w:tc>
          <w:tcPr>
            <w:tcW w:w="505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rzewanie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iece węglowe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grzewanie centralne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grzewanie centralne- gazowe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ogrzewanie elektryczno-akumulacyjne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rak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Ni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z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Ni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5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n utrzymania mieszkania: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5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ndydat posiada własny pokój do spania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Ni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jakimi czynności życia codziennego kandydat na Uczestnika Projektu sobie nie radzi ?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pożywanie posiłków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oruszanie się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chodzenie i schodzenie po schodach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Siadanie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Ubieranie się i rozbieranie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Utrzymanie higieny osobistej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orzystanie z toalety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Kontrolowanie czynności fizjologicznych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e (jakie?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……………………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……………………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45" w:hRule="exac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5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mieszkanie jest dostosowane do potrzeb osoby niepełnosprawnej?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, wymień udogodnienia (np. wejście do łazienki poszerzone dla wózka, podjazd, winda itp.)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Nie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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Nie dotyczy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spacing w:lineRule="auto" w:line="360"/>
        <w:ind w:left="1004" w:hanging="862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ind w:left="1004" w:hanging="86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 INNE DANE</w:t>
      </w:r>
    </w:p>
    <w:tbl>
      <w:tblPr>
        <w:tblW w:w="1104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28"/>
        <w:gridCol w:w="2628"/>
        <w:gridCol w:w="5286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talona grupa inwalidzka, stopień niepełnosprawności, niezdolność do samodzielnej egzystencji lub niezdolność do pracy 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spacing w:lineRule="atLeast" w:line="200"/>
              <w:rPr/>
            </w:pPr>
            <w:r>
              <w:rPr>
                <w:b/>
                <w:sz w:val="18"/>
                <w:szCs w:val="18"/>
                <w:lang w:val="pl-PL"/>
              </w:rPr>
              <w:t></w:t>
            </w: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Nie</w:t>
            </w:r>
          </w:p>
          <w:p>
            <w:pPr>
              <w:pStyle w:val="Bezodstpw"/>
              <w:snapToGrid w:val="false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5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gnatura orzeczenia o niepełnosprawności</w:t>
            </w:r>
            <w:r>
              <w:rPr>
                <w:rStyle w:val="Odwoanieprzypisudolnego2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dania orzeczenia: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tLeast" w:line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pień i symbol niepełnosprawności: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 korzysta z pomocy OPS?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Bezodstpw"/>
              <w:spacing w:lineRule="atLeast" w:line="200"/>
              <w:rPr/>
            </w:pPr>
            <w:r>
              <w:rPr>
                <w:b/>
                <w:sz w:val="18"/>
                <w:szCs w:val="18"/>
                <w:lang w:val="pl-PL"/>
              </w:rPr>
              <w:t></w:t>
            </w: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Nie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Jeżeli tak, to wymienić, jakiej: 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ydat korzysta z pomocy osób i instytucji innych niż OPS  (rodziny, osób obcych, organizacji pozarządowych, organizacji samopomocowych, Kościoła lub związków wyznaniowych, innych organizacji)?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Bezodstpw"/>
              <w:spacing w:lineRule="atLeast" w:line="200"/>
              <w:rPr/>
            </w:pPr>
            <w:r>
              <w:rPr>
                <w:b/>
                <w:sz w:val="18"/>
                <w:szCs w:val="18"/>
                <w:lang w:val="pl-PL"/>
              </w:rPr>
              <w:t></w:t>
            </w: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Nie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Jeżeli tak, to wymienić, jakiej: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y Kandydat jest osobą niesamodzielną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                     </w:t>
            </w:r>
          </w:p>
          <w:p>
            <w:pPr>
              <w:pStyle w:val="Bezodstpw"/>
              <w:spacing w:lineRule="atLeast" w:line="200"/>
              <w:rPr/>
            </w:pPr>
            <w:r>
              <w:rPr>
                <w:b/>
                <w:sz w:val="18"/>
                <w:szCs w:val="18"/>
                <w:lang w:val="pl-PL"/>
              </w:rPr>
              <w:t></w:t>
            </w: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Nie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dokonywa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wg skali opartej na skali LAWTONA– stanowi załącznik nr 1 do Kwestionariusza Rodzinnego Wywiadu Środowiskowego </w:t>
            </w:r>
          </w:p>
        </w:tc>
      </w:tr>
      <w:tr>
        <w:trPr>
          <w:trHeight w:val="1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zkodzenie narządów i układów, choroby współistniejące: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ndydat korzysta </w:t>
            </w:r>
            <w:r>
              <w:rPr>
                <w:b/>
                <w:color w:val="000000"/>
                <w:sz w:val="18"/>
                <w:szCs w:val="18"/>
              </w:rPr>
              <w:t>z</w:t>
            </w:r>
            <w:r>
              <w:rPr>
                <w:color w:val="000000"/>
                <w:sz w:val="18"/>
                <w:szCs w:val="18"/>
              </w:rPr>
              <w:t xml:space="preserve"> zaopatrzenia ortopedycznego i/lub rehabilitacyjnego?</w:t>
            </w:r>
          </w:p>
          <w:p>
            <w:pPr>
              <w:pStyle w:val="Akapitzlist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Bezodstpw"/>
              <w:spacing w:lineRule="atLeast" w:line="200"/>
              <w:rPr/>
            </w:pPr>
            <w:r>
              <w:rPr>
                <w:b/>
                <w:sz w:val="18"/>
                <w:szCs w:val="18"/>
                <w:lang w:val="pl-PL"/>
              </w:rPr>
              <w:t></w:t>
            </w: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  <w:r>
              <w:rPr>
                <w:sz w:val="18"/>
                <w:szCs w:val="18"/>
                <w:lang w:val="pl-PL"/>
              </w:rPr>
              <w:t>Nie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 Jeżeli tak, to wymienić, jakiego: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IV. POTRZEBY I OCZEKIWANIA OSOBY/RODZINY ZGŁOSZONE PODCZAS PRZEPROWADZANIA WYWIADU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potrzebowanie na dostosowanie mieszkania do potrzeb osoby niepełnos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potrzebowanie na sprzęt rehabilit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rzebowanie na specjalistę, np. psycholog, rehabilitant, prawnik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trzebowanie na korzystanie z przewoz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ekiwania wobec opieki sąsiedzki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539" w:firstLine="5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pracownika specjalistycznego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zawarte w niniejszym  wywiadzie  są zgodne z prawdą,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709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awarte w niniejszym  wywiadzie są zgodne ze stanem wiedzy jaki posiadam jako opiekun formalny/nieformalny/przedstawiciel prawny osoby niesamodzielnej  zgłoszonej do Projektu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podałem/łam wszystkie istotne informacje o stanie zdrowia, które mogłyby mieć wpływ na rodzaj/zakres/charakter świadczonych usług w ramach projektu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eastAsia="pl-PL"/>
        </w:rPr>
        <w:t>Dobre Wsparcie - system lokalnych usług społecznych”.</w:t>
      </w:r>
    </w:p>
    <w:p>
      <w:pPr>
        <w:pStyle w:val="Normal"/>
        <w:spacing w:lineRule="auto" w:line="360"/>
        <w:ind w:left="1539" w:firstLine="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……./……/……………r.    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podpis osoby wymagającej wsparcie w projekc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……./……/……………r.     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16"/>
          <w:szCs w:val="16"/>
        </w:rPr>
        <w:t>(podpis  opiekuna faktycznego (nieformalnego) lub przedstawiciela prawnego lub osoby upoważnionej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</w:r>
    </w:p>
    <w:p>
      <w:pPr>
        <w:pStyle w:val="Standard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Ja, niżej podpisany potwierdzam iż Uczestnik Projektu nie jest w stanie samodzielnie się podpisać. Potwierdzam, iż Uczestnik Projektu przekazał dane zawarte w niniejszym dokumencie.</w:t>
      </w:r>
    </w:p>
    <w:p>
      <w:pPr>
        <w:pStyle w:val="Standard"/>
        <w:autoSpaceDE w:val="false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Data……./……/……………r.     </w:t>
      </w:r>
      <w:r>
        <w:rPr>
          <w:rFonts w:cs="Arial" w:ascii="Arial" w:hAnsi="Arial"/>
          <w:kern w:val="0"/>
          <w:sz w:val="22"/>
          <w:szCs w:val="22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CYZJA PRACOWNIKA SPECJALISTYCZAN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ydat zakwalifikowany do projektu: „Dobre Wsparcie - system lokalnych usług społecznych”.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                      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654175</wp:posOffset>
                </wp:positionH>
                <wp:positionV relativeFrom="paragraph">
                  <wp:posOffset>-26670</wp:posOffset>
                </wp:positionV>
                <wp:extent cx="5506085" cy="839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4337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  <w:t>Podpis pracownika specjalis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5pt;height:66.1pt;mso-wrap-distance-left:7.05pt;mso-wrap-distance-right:7.05pt;mso-wrap-distance-top:0pt;mso-wrap-distance-bottom:0pt;margin-top:-2.1pt;mso-position-vertical-relative:text;margin-left:13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4337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Podpis pracownika specjalistyczn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200"/>
        <w:ind w:left="0"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991" w:gutter="0" w:header="142" w:top="1134" w:footer="33" w:bottom="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26940</wp:posOffset>
              </wp:positionH>
              <wp:positionV relativeFrom="paragraph">
                <wp:posOffset>-1012190</wp:posOffset>
              </wp:positionV>
              <wp:extent cx="1408430" cy="10248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23645" cy="58483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80.7pt;mso-wrap-distance-left:9.05pt;mso-wrap-distance-right:9.05pt;mso-wrap-distance-top:0pt;mso-wrap-distance-bottom:0pt;margin-top:-79.7pt;mso-position-vertical-relative:text;margin-left:37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223645" cy="58483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726940</wp:posOffset>
              </wp:positionH>
              <wp:positionV relativeFrom="paragraph">
                <wp:posOffset>-1012190</wp:posOffset>
              </wp:positionV>
              <wp:extent cx="1408430" cy="102489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223645" cy="58483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80.7pt;mso-wrap-distance-left:9.05pt;mso-wrap-distance-right:9.05pt;mso-wrap-distance-top:0pt;mso-wrap-distance-bottom:0pt;margin-top:-79.7pt;mso-position-vertical-relative:text;margin-left:37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223645" cy="5848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ypełnia Realizator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soba pełnoletnia opiekująca się osobą niesamodzielną, niebędąca opiekunem zawodowym i niepobierająca wynagrodzenia z tytułu opieki nad osobą niesamodzielną, najczęściej członek rodzi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 xml:space="preserve">Należy przedstawić kserokopię orzeczenia o niepełnosprawnośc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60" w:leader="none"/>
      </w:tabs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65800" cy="5740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360" w:leader="none"/>
      </w:tabs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65800" cy="574040"/>
          <wp:effectExtent l="0" t="0" r="0" b="0"/>
          <wp:docPr id="6" name="Obraz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  <w:b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0">
    <w:name w:val="WW8Num26z0"/>
    <w:qFormat/>
    <w:rPr>
      <w:rFonts w:ascii="Wingdings" w:hAnsi="Wingdings" w:cs="Wingdings"/>
      <w:b/>
      <w:sz w:val="28"/>
      <w:szCs w:val="28"/>
      <w:shd w:fill="C0C0C0" w:val="clea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/>
      <w:sz w:val="28"/>
      <w:szCs w:val="28"/>
      <w:shd w:fill="C0C0C0" w:val="clear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V Bol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Osignicie">
    <w:name w:val="Osiągnięcie"/>
    <w:basedOn w:val="TextBody"/>
    <w:qFormat/>
    <w:pPr>
      <w:spacing w:lineRule="atLeast" w:line="100" w:before="0" w:after="60"/>
      <w:ind w:left="0" w:right="-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zwaprzedsibiorstwa">
    <w:name w:val="Nazwa przedsiębiorstwa"/>
    <w:basedOn w:val="Normal"/>
    <w:next w:val="Normal"/>
    <w:qFormat/>
    <w:pPr>
      <w:tabs>
        <w:tab w:val="clear" w:pos="57"/>
        <w:tab w:val="left" w:pos="1809" w:leader="none"/>
        <w:tab w:val="left" w:pos="2375" w:leader="none"/>
        <w:tab w:val="right" w:pos="6629" w:leader="none"/>
      </w:tabs>
      <w:suppressAutoHyphens w:val="true"/>
      <w:spacing w:lineRule="atLeast" w:line="220" w:before="220" w:after="40"/>
      <w:ind w:left="0" w:right="-360" w:hanging="0"/>
    </w:pPr>
    <w:rPr>
      <w:sz w:val="20"/>
      <w:szCs w:val="20"/>
    </w:rPr>
  </w:style>
  <w:style w:type="paragraph" w:styleId="Stanowisko">
    <w:name w:val="Stanowisko"/>
    <w:next w:val="Osignicie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en-US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7:00Z</dcterms:created>
  <dc:creator>w.klofta-kaszak</dc:creator>
  <dc:description/>
  <cp:keywords/>
  <dc:language>en-US</dc:language>
  <cp:lastModifiedBy>ndsfund</cp:lastModifiedBy>
  <cp:lastPrinted>2018-01-10T11:24:00Z</cp:lastPrinted>
  <dcterms:modified xsi:type="dcterms:W3CDTF">2018-04-23T08:49:00Z</dcterms:modified>
  <cp:revision>10</cp:revision>
  <dc:subject/>
  <dc:title>DEKLARACJA UCZESTNICTWA W PROJEKCIE</dc:title>
</cp:coreProperties>
</file>