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: SPECYFIKACJA OFIAR W NATURZE</w:t>
            </w:r>
          </w:p>
        </w:tc>
      </w:tr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ÓRKA ŻYWNOŚCI BIEDRONKA KOSZALIN CARITAS DIECEZJI </w:t>
              <w:br/>
              <w:t>KOSZALIŃSKO-KOŁOBRZESKIEJ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6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12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1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1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500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 16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4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41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 59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 34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 8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 18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 - ptasie mleczk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 – Mikoła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dycze – lizaki 14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 – wafelki 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 – cukierki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i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y 6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41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7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puszka 565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 82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ie 1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2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20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BIAŁA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 ŚWIĘTYCH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wa in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ka do ka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ma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mola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– jabł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8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BIEDRONKA BIAŁOGARD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RODZENIA NMP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lec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750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a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 marchewk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rki konserw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ew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6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jabłka,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pude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topio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aró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61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BIAŁOGARD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JADWIGI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śniadaniow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mandarynki,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BIAŁOGARD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PJ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ż 4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 -pierog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– jabł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6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BIEDRONKA CZAPLINEK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ŚWIETEJ TRÓJCY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1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DARŁOWO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GERTRUDY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51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JASTROWIE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P KRÓLOWEJ POLSKI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83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KARLINO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MICHAŁA ARCHANIOŁ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mandaryn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8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KOSZALIN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WOJCIECH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ra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ek do piecz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i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8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KOSZALIN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JÓZEF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a jęczmien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ma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7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KOŁOBRZEG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ŁOSIERDZIA BOŻ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8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MIASTKO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ŁOSIERDZIA BOŻ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sk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4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41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re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wanilino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i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by suszo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7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PIŁA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 CZĘSTOCHOWSKIEJ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/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PIŁA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RAFAŁA KALINOWSKI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5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BIEDRONKA POLANÓW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WYŻSZENIA KRZYŻA ŚW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2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SIANÓW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ST. KOSTKI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1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SŁUPSK CARITAS PARAFII ŚW. M.M. KOLB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łusz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/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i owoce -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faso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a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y zup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e płat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93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SŁUPSK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P KRÓLOWEJ RÓŻAŃCA ŚW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y owocowo-warzywn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ki śniadaniow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mle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66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ÓRKA ŻYWNOŚCI BIEDRONKA SŁUPSK CARITAS PARAF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PJ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grycza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a mięs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 gotow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try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jabłka, banany, mandaryn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ntrat pomidoro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ek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ie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re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ciast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up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85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ÓRKA ŻYWNOŚCI BIEDRONKA SZCZECINEK CARITAS PARAF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ŁOSIERDZIA BOŻ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czekola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re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skwinie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ntrat pomidoro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86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BIÓRKA ŻYWNOŚCI BIEDRONKA SZCZECINEK CARITAS PARAF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KRZYSZTOFA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orzech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herbacia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ka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sk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grycza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7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y mięs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ek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go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7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3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ie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re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ka mlecz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pomarańcze jabł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i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ra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kł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4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ÓRKA ŻYWNOŚCI BIEDRONKA WAŁCZ CARITAS PARAFII ŚW. ANTONI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y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ój herbacia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y mięs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ek z marchewką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a gotow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ie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ret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z oliwkam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koz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nas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skwinie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ntrat pomidoro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kł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POLOMARKET CZAPLINEK CARITAS PARAF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ÓJCY ŚWIĘTE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1kg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pusz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POLOMARKET MIASTKO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ŁOSIERDZIA BOŻ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kanapkowy orzech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ma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agla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8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4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adaniowe 25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4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POLOMARKET PIŁA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ŚW. ANTONIEGO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ód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wanilino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ra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0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POLOMARKET POLANÓW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WYŻSZENIA KRZYŻA ŚW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Capucc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ia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r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ajma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ki śniadaniow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kł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za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134"/>
        <w:gridCol w:w="1319"/>
      </w:tblGrid>
      <w:tr>
        <w:trPr>
          <w:trHeight w:val="33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BIÓRKA ŻYWNOŚCI POLOMARKET SZCZECINEK CARITAS PA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ŚW. ROZALII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a jęczmien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ryb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mięs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us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e ciastka/Słodycz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nez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4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6:00Z</dcterms:created>
  <dc:creator>Caritas</dc:creator>
  <dc:description/>
  <cp:keywords/>
  <dc:language>en-US</dc:language>
  <cp:lastModifiedBy>st04</cp:lastModifiedBy>
  <cp:lastPrinted>2014-04-17T08:55:00Z</cp:lastPrinted>
  <dcterms:modified xsi:type="dcterms:W3CDTF">2015-01-16T19:36:00Z</dcterms:modified>
  <cp:revision>2</cp:revision>
  <dc:subject/>
  <dc:title>ZBIÓRKA ŻYWNOŚCI BIEDRONKA KOSZALIN</dc:title>
</cp:coreProperties>
</file>