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02"/>
        <w:gridCol w:w="4018"/>
      </w:tblGrid>
      <w:tr>
        <w:trPr>
          <w:trHeight w:val="2055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: matka.......................................................ojciec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Stan rodzinny (Imię współmałżonka bez nazwiska i daty ur., 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y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1998" w:hRule="atLeast"/>
        </w:trPr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8. Oświadczam, że dane zawarte w pkt. 1-4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</w:tc>
      </w:tr>
    </w:tbl>
    <w:p>
      <w:pPr>
        <w:pStyle w:val="Normal"/>
        <w:spacing w:lineRule="auto" w:line="240" w:before="360" w:after="0"/>
        <w:ind w:left="-142" w:right="19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gromadzenie i przetwarzanie moich danych osobowych i członków mojej rodziny oraz pozostających ze mną we wspólnym gospodarstwie domowym dla potrzeb niezbędnych do realizacji procesu rekrutacji, w zakresie niezbędnym do prawidłowego wykonywania obowiązków placówki jako zakładu pracy i innych wynikających z przepisów prawa obowiązków, a w szczególności w zakresie kadrowo-płacowym, statystyczno-sprawozdawczym i dot. ubezpieczeń społecznych i zdrowotnych (Ustawa z dnia 29 sierpnia 1997r. o ochronie danych osobowych, Dz. U.  z 2016r. poz. 922 z późn. zm.)</w:t>
      </w:r>
    </w:p>
    <w:p>
      <w:pPr>
        <w:pStyle w:val="Normal"/>
        <w:spacing w:lineRule="auto" w:line="240" w:before="360" w:after="0"/>
        <w:ind w:left="-142" w:right="19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3:00Z</dcterms:created>
  <dc:creator>Tomasz Wojciechowski</dc:creator>
  <dc:description/>
  <cp:keywords/>
  <dc:language>en-US</dc:language>
  <cp:lastModifiedBy>Caritas</cp:lastModifiedBy>
  <cp:lastPrinted>2018-02-05T10:45:00Z</cp:lastPrinted>
  <dcterms:modified xsi:type="dcterms:W3CDTF">2018-03-02T13:54:00Z</dcterms:modified>
  <cp:revision>10</cp:revision>
  <dc:subject/>
  <dc:title>Kwestionariusz osobowy</dc:title>
</cp:coreProperties>
</file>