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E ZBIÓRKI ŻYW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iórka została przeprowadzona na terenie sklepów: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czasie akcji zebrano następującą ilość ofiar w natur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ODU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OL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Zebrane ofiary w całości zostały rozdysponowane wśród …………( ilość osób) </w:t>
      </w:r>
      <w:r>
        <w:rPr>
          <w:rFonts w:cs="Arial" w:ascii="Arial" w:hAnsi="Arial"/>
          <w:b/>
          <w:i/>
        </w:rPr>
        <w:t>dołączyć listę otrzymujących pomoc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rodziny wielodzietne ……….. rodziny dysfunkcyjne ……….. bezrobotni ……….. bezdomni ………….. chorzy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osoby odpowiedzial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8:00Z</dcterms:created>
  <dc:creator>Caritas</dc:creator>
  <dc:description/>
  <cp:keywords/>
  <dc:language>en-US</dc:language>
  <cp:lastModifiedBy>user</cp:lastModifiedBy>
  <dcterms:modified xsi:type="dcterms:W3CDTF">2015-12-15T08:08:00Z</dcterms:modified>
  <cp:revision>2</cp:revision>
  <dc:subject/>
  <dc:title>SPRAWOZDANIE ZE ZBIÓRKI ŻYWNOŚCI</dc:title>
</cp:coreProperties>
</file>