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 WYRAŻENIU ZGODY NA PRZETWARZANIE DANYCH OSOB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tępując z wnioskiem do Caritas Diecezji Koszalińsko-Kołobrzeskiej o pomoc społeczną wyrażam zgodę na przetwarzanie moich danych osobowych (zgodnie z ustawą o ochronie danych osobowych z dnia 29.08.1997 Dz.U. z 2002 r. Nr 101, pozycja 926 z późn. zm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 przyjmuję do wiadomości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ministratorem tak zebranych danych osobowych jest Caritas Diecezji Koszalińsko-Kołobrzeskiej, ul. Bp. Domina 8, 75-061 Koszal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je dane osobowe będą przetwarzane wyłącznie w celu udzielenia pomocy zgodnie z wniosk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je dane osobowe mogą zostać udostępnione kapłanowi (proboszcz, wikariusz) mojej Parafii oraz Caritas mojej Parafii w celu udzielenia pomo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anie danych jest dobrowolne; rozumiem jednak, że odmowa ich podania uniemożliwia udzielenie mi pomo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 prawo dostępu do treści swoich danych i ich poprawia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ab/>
        <w:t>……..………………………………..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29:00Z</dcterms:created>
  <dc:creator>Dyrektor</dc:creator>
  <dc:description/>
  <cp:keywords/>
  <dc:language>en-US</dc:language>
  <cp:lastModifiedBy>Adam</cp:lastModifiedBy>
  <dcterms:modified xsi:type="dcterms:W3CDTF">2012-05-23T20:58:00Z</dcterms:modified>
  <cp:revision>2</cp:revision>
  <dc:subject/>
  <dc:title>OŚWIADCZENIE </dc:title>
</cp:coreProperties>
</file>