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32"/>
          <w:szCs w:val="32"/>
          <w:lang w:eastAsia="pl-PL"/>
        </w:rPr>
        <w:t xml:space="preserve">Wniosek o udzielenie pomocy społecznej </w:t>
      </w:r>
    </w:p>
    <w:p>
      <w:pPr>
        <w:pStyle w:val="Normal"/>
        <w:autoSpaceDE w:val="false"/>
        <w:spacing w:before="0" w:after="24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uważne i dokładne wypełnienie wszystkich elementów Wniosku!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964"/>
      </w:tblGrid>
      <w:tr>
        <w:trPr>
          <w:trHeight w:val="27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 Dane o wnioskodawcy:</w:t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1. Pełna nazwa i adres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2. Osoba do kontaktów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 ......................................................... Tel. 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Adres: 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-mail: ......................................................................... Fax: ..........................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32"/>
                <w:szCs w:val="3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. Informacja o przedsięwzięciu: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2.1. Termin przedsięwzięci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3" w:hanging="433"/>
              <w:rPr/>
            </w:pPr>
            <w:r>
              <w:rPr>
                <w:sz w:val="22"/>
                <w:szCs w:val="22"/>
                <w:lang w:eastAsia="pl-PL"/>
              </w:rPr>
              <w:t>2.2. Krótki opis przedsięwzięcia / problemu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3" w:hanging="433"/>
              <w:rPr/>
            </w:pPr>
            <w:r>
              <w:rPr>
                <w:sz w:val="22"/>
                <w:szCs w:val="22"/>
                <w:lang w:eastAsia="pl-PL"/>
              </w:rPr>
              <w:t xml:space="preserve">2.3. Charakterystyka uczestników (ile i jakie osoby będą objęte pomocą): </w:t>
            </w:r>
          </w:p>
          <w:p>
            <w:pPr>
              <w:pStyle w:val="Normal"/>
              <w:autoSpaceDE w:val="false"/>
              <w:ind w:left="43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Do rozliczenia należy dołączyć listę uczestników</w:t>
            </w:r>
            <w:r>
              <w:rPr>
                <w:i/>
                <w:sz w:val="22"/>
                <w:szCs w:val="22"/>
                <w:lang w:eastAsia="pl-PL"/>
              </w:rPr>
              <w:t>: imię i nazwisko, adres, wiek</w:t>
            </w:r>
            <w:r>
              <w:rPr>
                <w:sz w:val="22"/>
                <w:szCs w:val="22"/>
                <w:lang w:eastAsia="pl-PL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672"/>
      </w:tblGrid>
      <w:tr>
        <w:trPr>
          <w:trHeight w:val="28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Informacja o kosztach przedsięwzięcia (wpisać rodzaj i kwotę)</w:t>
            </w:r>
            <w:r>
              <w:rPr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aj kosztów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wota: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3.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2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4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5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679"/>
      </w:tblGrid>
      <w:tr>
        <w:trPr>
          <w:trHeight w:val="28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. Plan finansowania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1. Środki własne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2. Udział uczestników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/>
            </w:pPr>
            <w:r>
              <w:rPr>
                <w:sz w:val="22"/>
                <w:szCs w:val="22"/>
                <w:lang w:eastAsia="pl-PL"/>
              </w:rPr>
              <w:t>4.3. Urząd Miasta/Gminy/MOPS itp.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4. Parafia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6. Sponsorz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7. Inne - jakie: ......................................................................................................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8. Oczekiwana wysokość pomocy od Caritas Diecezji Koszalińsko-Kołobrzeskiej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. Dane do przelewu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1. Właściciel konta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5.2. Numer konta: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left="1080" w:hanging="108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UWAGA! </w:t>
      </w:r>
      <w:r>
        <w:rPr>
          <w:b/>
          <w:i/>
          <w:sz w:val="22"/>
          <w:szCs w:val="22"/>
          <w:u w:val="single"/>
          <w:lang w:eastAsia="pl-PL"/>
        </w:rPr>
        <w:t>Wykorzystanie środków w sposób inny, niż podany we wniosku, powoduje obowiązek ich zwrotu wraz z należnymi odsetkami liczonymi od dnia wypłaty, wg taryfy Urzędu Skarbowego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autoSpaceDE w:val="false"/>
        <w:spacing w:before="6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9:00Z</dcterms:created>
  <dc:creator>st04</dc:creator>
  <dc:description/>
  <cp:keywords/>
  <dc:language>en-US</dc:language>
  <cp:lastModifiedBy>Adam</cp:lastModifiedBy>
  <cp:lastPrinted>2012-04-19T15:53:00Z</cp:lastPrinted>
  <dcterms:modified xsi:type="dcterms:W3CDTF">2012-05-23T21:01:00Z</dcterms:modified>
  <cp:revision>5</cp:revision>
  <dc:subject/>
  <dc:title>WNIOSEK O DOFINANSOWANIE WYJAZDU / REKOLEKCJI / WYCIECZKI  *</dc:title>
</cp:coreProperties>
</file>