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  <w:lang w:eastAsia="pl-PL"/>
        </w:rPr>
      </w:pPr>
      <w:r>
        <w:rPr>
          <w:b/>
          <w:bCs/>
          <w:smallCaps/>
          <w:sz w:val="32"/>
          <w:szCs w:val="32"/>
          <w:lang w:eastAsia="pl-PL"/>
        </w:rPr>
        <w:t xml:space="preserve">Wniosek o pomoc w zakupie leków / leczeniu / rehabilitacji </w:t>
      </w:r>
      <w:r>
        <w:rPr>
          <w:b/>
          <w:bCs/>
          <w:smallCaps/>
          <w:sz w:val="28"/>
          <w:szCs w:val="28"/>
          <w:lang w:eastAsia="pl-PL"/>
        </w:rPr>
        <w:t xml:space="preserve"> *</w:t>
      </w:r>
    </w:p>
    <w:p>
      <w:pPr>
        <w:pStyle w:val="Normal"/>
        <w:autoSpaceDE w:val="false"/>
        <w:spacing w:before="0" w:after="240"/>
        <w:jc w:val="center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prosimy o uważne i dokładne wypełnienie wszystkich elementów Wniosku!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872"/>
        <w:gridCol w:w="6092"/>
      </w:tblGrid>
      <w:tr>
        <w:trPr>
          <w:trHeight w:val="27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3" w:hanging="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1. Dane o wnioskodawcy:</w:t>
            </w:r>
          </w:p>
        </w:tc>
      </w:tr>
      <w:tr>
        <w:trPr>
          <w:trHeight w:val="27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1. Pełna nazwa i adres: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2. Osoba do kontaktów: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mię i nazwisko: ......................................................... tel. ............................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2"/>
                <w:szCs w:val="22"/>
                <w:lang w:eastAsia="pl-PL"/>
              </w:rPr>
              <w:t xml:space="preserve">adres: 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e-mail: .......................................................................... fax: ........................... 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3" w:hanging="0"/>
              <w:rPr>
                <w:sz w:val="32"/>
                <w:szCs w:val="3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2. Informacja o przedsięwzięciu:</w:t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1. Termin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  <w:lang w:eastAsia="pl-PL"/>
              </w:rPr>
            </w:pPr>
            <w:r>
              <w:rPr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3" w:hanging="433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 xml:space="preserve">2.2. Charakterystyka beneficjentów (ile i jakie osoby będą objęte pomocą): </w:t>
            </w:r>
          </w:p>
          <w:p>
            <w:pPr>
              <w:pStyle w:val="Normal"/>
              <w:autoSpaceDE w:val="false"/>
              <w:ind w:left="433" w:hanging="0"/>
              <w:jc w:val="both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  <w:t>Jeśli wniosek dotyczy jednej konkretnej osoby i jej leczenia, prosimy wpisać jej dane, a do wniosku dołączyć zaświadczenie od specja</w:t>
              <w:softHyphen/>
              <w:t>listy potwierdzające stan zdrowie i/lub kopie innych potrzebnych dokumentów (np. skie</w:t>
              <w:softHyphen/>
              <w:t>rowanie na leczenie czy rehabilitację). Jeśli wniosek ogólnie dotyczy grupy osób objętych opieką, prosimy podać jej krótką charakte</w:t>
              <w:softHyphen/>
              <w:t>rystykę i wielkość, a do rozliczenia dołączyć listę osób, którym udzielono pomocy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2672"/>
      </w:tblGrid>
      <w:tr>
        <w:trPr>
          <w:trHeight w:val="284" w:hRule="exac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3" w:hanging="0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3. Informacja o kosztach przedsięwzięcia</w:t>
            </w:r>
            <w:r>
              <w:rPr>
                <w:sz w:val="22"/>
                <w:szCs w:val="22"/>
                <w:lang w:eastAsia="pl-PL"/>
              </w:rPr>
              <w:t>:</w:t>
            </w:r>
          </w:p>
        </w:tc>
      </w:tr>
      <w:tr>
        <w:trPr>
          <w:trHeight w:val="284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3.1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3.2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3.3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3.4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93" w:hanging="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zł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2679"/>
      </w:tblGrid>
      <w:tr>
        <w:trPr>
          <w:trHeight w:val="284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3" w:hanging="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4. Plan finansowania</w:t>
            </w:r>
          </w:p>
        </w:tc>
      </w:tr>
      <w:tr>
        <w:trPr>
          <w:trHeight w:val="28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4.1. Środki własne Caritas Parafii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.2. Parafia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4.3. Udział uczestników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0" w:hanging="44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.4. Miejski lub Gminny Ośrodek Pomocy Społecznej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.5. PFRON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.6. Fundacje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4.7. Sponsorzy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4.8. Inne - jakie: ........................................................................................................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4.9. Oczekiwana wysokość pomocy od Caritas Diecezji Koszalińsko-Kołobrzeskiej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3" w:hanging="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5. Dane do przelewu</w:t>
            </w:r>
          </w:p>
        </w:tc>
      </w:tr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ind w:right="224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.1. Właściciel konta:</w:t>
            </w:r>
          </w:p>
        </w:tc>
      </w:tr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5.2. Numer konta: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autoSpaceDE w:val="false"/>
        <w:ind w:left="1080" w:hanging="108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 xml:space="preserve">UWAGA! </w:t>
      </w:r>
      <w:r>
        <w:rPr>
          <w:b/>
          <w:i/>
          <w:sz w:val="22"/>
          <w:szCs w:val="22"/>
          <w:u w:val="single"/>
          <w:lang w:eastAsia="pl-PL"/>
        </w:rPr>
        <w:t>Wykorzystanie środków w sposób inny, niż podany we wniosku, powoduje obowiązek ich zwrotu wraz z należnymi odsetkami liczonymi od dnia wypłaty, wg taryf Urzędu Skarbowego.</w:t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3952"/>
        <w:gridCol w:w="3648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...........................................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pl-PL"/>
              </w:rPr>
              <w:t>...................................................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.......................................................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dpis Skarbnika Caritas Parafii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pieczęć i podpis Prezesa Caritas Parafii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podpis ks. Przewodniczącego Caritas Parafii</w:t>
            </w:r>
          </w:p>
        </w:tc>
      </w:tr>
    </w:tbl>
    <w:p>
      <w:pPr>
        <w:pStyle w:val="Normal"/>
        <w:autoSpaceDE w:val="false"/>
        <w:spacing w:before="60" w:after="0"/>
        <w:rPr/>
      </w:pPr>
      <w:r>
        <w:rPr>
          <w:b/>
          <w:sz w:val="18"/>
          <w:szCs w:val="18"/>
          <w:lang w:eastAsia="pl-PL"/>
        </w:rPr>
        <w:t>*)</w:t>
      </w:r>
      <w:r>
        <w:rPr>
          <w:sz w:val="18"/>
          <w:szCs w:val="18"/>
          <w:lang w:eastAsia="pl-PL"/>
        </w:rPr>
        <w:t xml:space="preserve"> niepotrzebne skreślić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2:20:00Z</dcterms:created>
  <dc:creator>st04</dc:creator>
  <dc:description/>
  <cp:keywords/>
  <dc:language>en-US</dc:language>
  <cp:lastModifiedBy>Dyrektor</cp:lastModifiedBy>
  <cp:lastPrinted>2012-04-19T15:01:00Z</cp:lastPrinted>
  <dcterms:modified xsi:type="dcterms:W3CDTF">2012-06-11T09:00:00Z</dcterms:modified>
  <cp:revision>7</cp:revision>
  <dc:subject/>
  <dc:title>WNIOSEK O DOFINANSOWANIE WYJAZDU / REKOLEKCJI / WYCIECZKI  *</dc:title>
</cp:coreProperties>
</file>