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Spis rzeczy potrzebnych Koloniście </w:t>
        <w:br/>
        <w:t>„Wakacje nad morzem z CARITASEM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lapki pod pryszn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ndał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ty sportow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pc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tschirty (krótki rękaw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pary krótkich spod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pary długich spodni (np. dżinsy i dresowe, legins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ciepłe bluzy z kapturem lub pol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ża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cienkie ręczniki do wycierania (jeden na plaż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 par majt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 par skarpete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ój kąpielowy (chłopcy-kąpielówki, nie spodenki do kolan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zapka z daszkiem, chustka przeciw słońcu,</w:t>
      </w:r>
    </w:p>
    <w:p>
      <w:pPr>
        <w:pStyle w:val="Normal"/>
        <w:spacing w:before="280" w:after="280"/>
        <w:ind w:left="360" w:hanging="360"/>
        <w:rPr>
          <w:b/>
          <w:b/>
          <w:u w:val="single"/>
        </w:rPr>
      </w:pPr>
      <w:r>
        <w:rPr>
          <w:b/>
          <w:u w:val="single"/>
        </w:rPr>
        <w:t>Kosmetyk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rem z filtr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ydło w płyn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zampon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asta i szczotka do zębów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zczotka do włosów (dziewczynki - gumki, spinki)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madka do ust ochronna z filtrem</w:t>
      </w:r>
    </w:p>
    <w:p>
      <w:pPr>
        <w:pStyle w:val="Normal"/>
        <w:spacing w:before="280" w:after="280"/>
        <w:ind w:left="720" w:hanging="720"/>
        <w:rPr>
          <w:b/>
          <w:b/>
          <w:u w:val="single"/>
        </w:rPr>
      </w:pPr>
      <w:r>
        <w:rPr>
          <w:b/>
          <w:u w:val="single"/>
        </w:rPr>
        <w:t>Akcesor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kulary przeciwsłonecz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ecak na wycieczkę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usteczki do nos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zepek na basen (dziewczyn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łaszcz przeciwdeszczowy za 5 z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raf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iórn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eszy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gitymacja szkolna!!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óżaniec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u w:val="single"/>
        </w:rPr>
      </w:pPr>
      <w:r>
        <w:rPr>
          <w:b/>
        </w:rPr>
        <w:t>Przed podróżą proszę podać, aviomarin, jeśli jest</w:t>
      </w:r>
      <w:r>
        <w:rPr>
          <w:b/>
          <w:u w:val="single"/>
        </w:rPr>
        <w:t xml:space="preserve"> </w:t>
      </w:r>
      <w:r>
        <w:rPr>
          <w:b/>
        </w:rPr>
        <w:t>konieczny</w:t>
      </w:r>
      <w:r>
        <w:rPr/>
        <w:br/>
        <w:br/>
      </w:r>
      <w:r>
        <w:rPr>
          <w:b/>
          <w:bCs/>
        </w:rPr>
        <w:t>Lekarstwa:</w:t>
      </w:r>
      <w:r>
        <w:rPr/>
        <w:t xml:space="preserve"> wapno, rutinoskorbina, fenistil, plastry, tabletki na ból gardła, woda utleniona w żelu, aviomarin (dla potrzebujących)</w:t>
        <w:br/>
        <w:t xml:space="preserve">   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/>
        <w:br/>
      </w:r>
      <w:r>
        <w:rPr>
          <w:b/>
          <w:bCs/>
        </w:rPr>
        <w:t xml:space="preserve"> Jak pomóc dziecku dobrze radzić sobie ze swoimi rzeczami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karpetki, majtki, kostiumy kąpielowe należy zapakować do osobnych toreb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ybory toaletowe włożyć do kosmetyczk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karstwa z opisem zapakować do podpisanej torebki (przechowuje wychowawca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robne pieniądze i legitymację zapakować do podpisanej koperty (przechowuje wychowawca)</w:t>
      </w:r>
    </w:p>
    <w:p>
      <w:pPr>
        <w:pStyle w:val="Normal"/>
        <w:rPr/>
      </w:pPr>
      <w:r>
        <w:rPr/>
        <w:t xml:space="preserve">Chcę zwrócić uwagę Państwa na to, że na terenie ośrodka wczasowego znajduje się kawiarenka, gdzie dzieci mogą kupić lody, wodę, słodycze. </w:t>
        <w:br/>
        <w:t>W jadalni koloniści otrzymują bardzo obfite i urozmaicone posiłki, oraz owoce, desery, jogurty, które zjadają między posiłkami.</w:t>
        <w:br/>
        <w:br/>
      </w:r>
    </w:p>
    <w:p>
      <w:pPr>
        <w:pStyle w:val="Bodytext"/>
        <w:spacing w:before="280" w:after="280"/>
        <w:rPr/>
      </w:pPr>
      <w:r>
        <w:rPr>
          <w:rStyle w:val="StrongEmphasis"/>
        </w:rPr>
        <w:t>Kieszonkowe na kolonii wydawane jest wyłącznie na: słodycze, słodkie napoje, lody ewentualnie pamiątki i kartki pocztowe. Według nas 5 -10zł kieszonkowego na dzień jest kwotą wystarczającą.</w:t>
      </w:r>
      <w:r>
        <w:rPr/>
        <w:t xml:space="preserve"> </w:t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9:00Z</dcterms:created>
  <dc:creator>st04</dc:creator>
  <dc:description/>
  <cp:keywords/>
  <dc:language>en-US</dc:language>
  <cp:lastModifiedBy>st04</cp:lastModifiedBy>
  <cp:lastPrinted>2015-01-19T13:31:00Z</cp:lastPrinted>
  <dcterms:modified xsi:type="dcterms:W3CDTF">2015-06-19T06:59:00Z</dcterms:modified>
  <cp:revision>2</cp:revision>
  <dc:subject/>
  <dc:title>Spis rzeczy potrzebnych Koloniście „Narty z Caritasem”</dc:title>
</cp:coreProperties>
</file>