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  <w:t xml:space="preserve">Zgłoszenie udziału w akcji </w:t>
      </w:r>
      <w:r>
        <w:rPr>
          <w:rFonts w:cs="Calibri" w:ascii="Calibri" w:hAnsi="Calibri"/>
          <w:b/>
          <w:sz w:val="44"/>
          <w:szCs w:val="22"/>
        </w:rPr>
        <w:t>„POLA NADZIEI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2"/>
          <w:szCs w:val="22"/>
        </w:rPr>
        <w:t xml:space="preserve">PZC/SKC przy Szkole….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2"/>
          <w:szCs w:val="22"/>
        </w:rPr>
        <w:t xml:space="preserve">w ……………………………………… parafia pw. ……………………......................... …………………………………….zgłasza udział w akcji </w:t>
      </w:r>
      <w:r>
        <w:rPr>
          <w:rFonts w:cs="Calibri" w:ascii="Calibri" w:hAnsi="Calibri"/>
          <w:b/>
          <w:sz w:val="32"/>
          <w:szCs w:val="22"/>
        </w:rPr>
        <w:t xml:space="preserve">„POLA NADZIEI”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2"/>
          <w:szCs w:val="22"/>
        </w:rPr>
        <w:t>Prosimy o dostarczenie ………… (szt.) żonkili.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Osobą odpowiedzialną za przebieg akcji będzie…………………………………, ………………………………………………………..nr tel.: …………………………………..,</w:t>
        <w:br/>
        <w:t xml:space="preserve"> adres e-mail: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sz w:val="36"/>
          <w:szCs w:val="22"/>
        </w:rPr>
        <w:t>Zgoda na przetwarzanie danych osobowych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ins w:id="1" w:author="user" w:date="2018-09-21T12:39:00Z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w zakresie podanym w niniejszym formularzu w celu zgłoszenia udziału w akcji „ </w:t>
      </w:r>
      <w:r>
        <w:rPr>
          <w:rFonts w:cs="Calibri" w:ascii="Calibri" w:hAnsi="Calibri"/>
          <w:b/>
          <w:sz w:val="22"/>
          <w:szCs w:val="22"/>
        </w:rPr>
        <w:t>Pola Nadziei</w:t>
      </w:r>
      <w:ins w:id="0" w:author="user" w:date="2018-09-21T12:39:00Z">
        <w:r>
          <w:rPr>
            <w:rFonts w:cs="Calibri" w:ascii="Calibri" w:hAnsi="Calibri"/>
            <w:b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 xml:space="preserve">”. Oświadczam, że zostałam/em poinformowana/y               o adresie siedziby i pełnej nazwie administratora danych, o celu przetwarzania zawartych danych osobowych, a także o przysługującym mi prawie dostępu  do treści moich danych oraz ich poprawiania.  Oświadczam, że podanie danych osobowych nastąpiło dobrowolnie.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dministratorem danych osobowych podanych przez Pana/Panią jest </w:t>
      </w:r>
      <w:r>
        <w:rPr>
          <w:rFonts w:cs="Calibri" w:ascii="Calibri" w:hAnsi="Calibri"/>
          <w:b/>
          <w:sz w:val="22"/>
          <w:szCs w:val="22"/>
        </w:rPr>
        <w:t>Caritas Diecezji Koszalińsko-Kołobrzeskiej z siedzibą w Koszalinie, ul. ks. bpa Czesława Domina 8,75-061 Koszalin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ane dane osobowe przetwarzane będą w celu zgłoszenia udziału w akcji  „ </w:t>
      </w:r>
      <w:r>
        <w:rPr>
          <w:rFonts w:cs="Calibri" w:ascii="Calibri" w:hAnsi="Calibri"/>
          <w:b/>
          <w:sz w:val="22"/>
          <w:szCs w:val="22"/>
        </w:rPr>
        <w:t>Pola Nadziei</w:t>
      </w:r>
      <w:ins w:id="2" w:author="user" w:date="2018-09-21T12:40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 Pan/i prawo dostępu do treści swoich danych oraz ich poprawiania.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anie danych osobowych jest dobrowolne, ale niezbędne do zgłoszenia udziału w akcji                   „ </w:t>
      </w:r>
      <w:r>
        <w:rPr>
          <w:rFonts w:cs="Calibri" w:ascii="Calibri" w:hAnsi="Calibri"/>
          <w:b/>
          <w:sz w:val="22"/>
          <w:szCs w:val="22"/>
        </w:rPr>
        <w:t>Pola Nadziei</w:t>
      </w:r>
      <w:ins w:id="3" w:author="user" w:date="2018-09-21T12:39:00Z">
        <w:r>
          <w:rPr>
            <w:rFonts w:cs="Calibri" w:ascii="Calibri" w:hAnsi="Calibri"/>
            <w:sz w:val="22"/>
            <w:szCs w:val="22"/>
          </w:rPr>
          <w:t xml:space="preserve"> </w:t>
        </w:r>
      </w:ins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………………………………</w:t>
      </w:r>
    </w:p>
    <w:p>
      <w:pPr>
        <w:pStyle w:val="Normal"/>
        <w:spacing w:lineRule="auto" w:line="480"/>
        <w:ind w:right="425" w:hanging="0"/>
        <w:jc w:val="right"/>
        <w:rPr/>
      </w:pPr>
      <w:r>
        <w:rPr>
          <w:rFonts w:cs="Calibri" w:ascii="Calibri" w:hAnsi="Calibri"/>
          <w:sz w:val="32"/>
          <w:szCs w:val="22"/>
        </w:rPr>
        <w:t>Data i 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0:00Z</dcterms:created>
  <dc:creator>Caritas</dc:creator>
  <dc:description/>
  <cp:keywords/>
  <dc:language>en-US</dc:language>
  <cp:lastModifiedBy>user</cp:lastModifiedBy>
  <dcterms:modified xsi:type="dcterms:W3CDTF">2018-09-21T10:45:00Z</dcterms:modified>
  <cp:revision>11</cp:revision>
  <dc:subject/>
  <dc:title/>
</cp:coreProperties>
</file>