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do Ogólnopolskiej Zbiórki Żywnośc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aritas Parafii w …………………….. zgłasza udział w zbiórce żywn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obą odpowiedzialną za przebieg akcji w Parafii będzie …………………… tel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Zbiórka przeprowadzona będzie na terenie sklepów: </w:t>
      </w:r>
    </w:p>
    <w:p>
      <w:pPr>
        <w:pStyle w:val="Normal"/>
        <w:rPr/>
      </w:pPr>
      <w:r>
        <w:rPr>
          <w:rFonts w:cs="Arial" w:ascii="Arial" w:hAnsi="Arial"/>
        </w:rPr>
        <w:t>1………………….. (adr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………………….. (adr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enna lista wolontariuszy zaangażowanych w zbiórkę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itas Parafii zamawia materiały promocyjne w iloś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ka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ot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ntyfika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dziękowan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szul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4:31:00Z</dcterms:created>
  <dc:creator>Caritas</dc:creator>
  <dc:description/>
  <cp:keywords/>
  <dc:language>en-US</dc:language>
  <cp:lastModifiedBy>st04</cp:lastModifiedBy>
  <dcterms:modified xsi:type="dcterms:W3CDTF">2015-01-28T14:31:00Z</dcterms:modified>
  <cp:revision>2</cp:revision>
  <dc:subject/>
  <dc:title>Zgłoszenie do Ogólnopolskiej Zbiórki Żywności:</dc:title>
</cp:coreProperties>
</file>