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t>Załącznik nr 4 do Regulaminu udziału w projekcie „</w:t>
      </w:r>
      <w:r>
        <w:rPr>
          <w:rFonts w:cs="Arial" w:ascii="Arial" w:hAnsi="Arial"/>
          <w:b/>
          <w:i/>
          <w:sz w:val="16"/>
          <w:szCs w:val="16"/>
        </w:rPr>
        <w:t>Region Dobrego Wsparcia”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LAN POMOC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INDYWIDUALNA ŚCIEŻKA WSPARCIA</w:t>
      </w:r>
    </w:p>
    <w:p>
      <w:pPr>
        <w:pStyle w:val="Standard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projektu: </w:t>
      </w:r>
      <w:r>
        <w:rPr>
          <w:rFonts w:cs="Arial" w:ascii="Arial" w:hAnsi="Arial"/>
          <w:b/>
          <w:sz w:val="24"/>
          <w:szCs w:val="24"/>
        </w:rPr>
        <w:t>„Region Dobrego Wsparci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7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ogramu Oper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numer Priorytetu, Działania i Poddziałania w ramach Programu Operacyjnego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 priorytetowa VII Włączenie społeczne Działanie 7.6 Wsparcie rozwoju usług społecznych świadczonych w interesie ogólnym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 Fundusz Społeczny oraz budżet państw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eneficjent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realizowany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Województwo Zachodniopomorskie w partnerstwie z Caritas Diecezji Koszalińsko-Kołobrzeskiej, Caritas Archidiecezji Szczecińsko-Kamieńskiej, Fundacją Nauka dla Środowiska</w:t>
            </w:r>
          </w:p>
        </w:tc>
      </w:tr>
    </w:tbl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y objętej wsparciem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321"/>
      </w:tblGrid>
      <w:tr>
        <w:trPr>
          <w:trHeight w:val="427" w:hRule="atLeast"/>
        </w:trPr>
        <w:tc>
          <w:tcPr>
            <w:tcW w:w="1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uczestnika</w:t>
            </w:r>
          </w:p>
        </w:tc>
        <w:tc>
          <w:tcPr>
            <w:tcW w:w="7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</w:tr>
      <w:tr>
        <w:trPr>
          <w:trHeight w:val="293" w:hRule="atLeast"/>
        </w:trPr>
        <w:tc>
          <w:tcPr>
            <w:tcW w:w="1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049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YWIDUALNA ŚCIEŻKA ZAKRESU SĄSIEDZKICH USŁUG OPIEKUŃCZYCH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ąsiedzkie usługi opiekuńcze – pomoc w funkcjonowaniu codziennym i prowadzeniu gospodarstwa domowego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a Ilość godzin świadczonych w miesiącu (w zależności od indywidualnych potrze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ZCZEGÓŁOWY ZAKRES SĄSIEDZKICH USŁUG OPIEKUŃCZYCH</w:t>
            </w:r>
          </w:p>
        </w:tc>
      </w:tr>
      <w:tr>
        <w:trPr>
          <w:trHeight w:val="4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POMOC W ZASPOKAJANIU CODZIENNYCH POTRZEB ŻYCIOWYCH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zynności żywieniowe:</w:t>
            </w:r>
          </w:p>
        </w:tc>
      </w:tr>
      <w:tr>
        <w:trPr>
          <w:trHeight w:val="5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arczenie lub przyrządzenie (minimum jednego gorącego posiłku w ciągu dnia) posiłków zgodnie z zasadami higieny oraz uwzględnieniem odpowiedniej diety, a w razie konieczności pomoc w spożywaniu posiłków;</w:t>
            </w:r>
          </w:p>
        </w:tc>
      </w:tr>
      <w:tr>
        <w:trPr>
          <w:trHeight w:val="1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i właściwe przechowywanie produktów lub posiłków na części dnia, w której podopieczny zostanie sam.</w:t>
            </w:r>
          </w:p>
        </w:tc>
      </w:tr>
      <w:tr>
        <w:trPr>
          <w:trHeight w:val="4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OPIEKA HIGIENICZNA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zynności związane z utrzymaniem higieny osobistej podopiecznego: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aleta całego ciała (kąpiel, mycie głowy, czesanie, obcinanie paznokci, golenie, natłuszczanie ciała);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elęgnacja jamy ustnej (mycie protezy);</w:t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c w załatwianiu potrzeb fizjologicznych;</w:t>
            </w:r>
          </w:p>
        </w:tc>
      </w:tr>
      <w:tr>
        <w:trPr>
          <w:trHeight w:val="3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bieranie w czystą odzież, zmiana pielucho-majtek, zmiana pościeli;</w:t>
            </w:r>
          </w:p>
        </w:tc>
      </w:tr>
      <w:tr>
        <w:trPr>
          <w:trHeight w:val="3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obieganie odleżynom, układanie osoby chorej w łóżku i pomoc przy zmianie pozycji;</w:t>
            </w:r>
          </w:p>
        </w:tc>
      </w:tr>
      <w:tr>
        <w:trPr>
          <w:trHeight w:val="6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innych czynności wskazanych przez lekarza (oklepywanie, opatrunki, okłady, kompresy, podawanie leków drogą doustną, doodbytniczą, inhalacje, mierzenie temperatury, ciśnienia, poziomu cukru itp.);</w:t>
            </w:r>
          </w:p>
        </w:tc>
      </w:tr>
      <w:tr>
        <w:trPr>
          <w:trHeight w:val="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 czynności wynikające z indywidualnych potrzeb opieki pielęgniarskiej.</w:t>
            </w:r>
          </w:p>
        </w:tc>
      </w:tr>
      <w:tr>
        <w:trPr>
          <w:trHeight w:val="4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2F2F2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ZYNNOŚCI ZWIAZANE Z UTRZYMANIEM HIGIENY OTOCZENIA</w:t>
            </w:r>
          </w:p>
          <w:p>
            <w:pPr>
              <w:pStyle w:val="Standard"/>
              <w:shd w:fill="F2F2F2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ości gospodarcze:</w:t>
            </w:r>
          </w:p>
        </w:tc>
      </w:tr>
      <w:tr>
        <w:trPr>
          <w:trHeight w:val="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trzenie pomieszczeń;</w:t>
            </w:r>
          </w:p>
        </w:tc>
      </w:tr>
      <w:tr>
        <w:trPr>
          <w:trHeight w:val="4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zątanie, utrzymanie w czystości najbliższego otoczenia (za wyjątkiem ciężkich prac porządkowych), wynoszenie śmieci;</w:t>
            </w:r>
          </w:p>
        </w:tc>
      </w:tr>
      <w:tr>
        <w:trPr>
          <w:trHeight w:val="2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kurzanie dywanów, mycie podłóg;</w:t>
            </w:r>
          </w:p>
        </w:tc>
      </w:tr>
      <w:tr>
        <w:trPr>
          <w:trHeight w:val="2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ycie okien;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trzymanie czystości naczyń stołowych i kuchennych, urządzeń sanitarnych, wózka inwalidzkiego, balkonika itp.;</w:t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anie odzieży lub pościeli (w tym zanoszenie i odnoszenie do pralni), niezbędne prasowanie;</w:t>
            </w:r>
          </w:p>
        </w:tc>
      </w:tr>
      <w:tr>
        <w:trPr>
          <w:trHeight w:val="2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zynoszenie opału i palenie w piecu;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obienie zakupów lub pomoc w ich dokonywaniu (żywność, środki czystości, prasa itp.) oraz dostarczanie ich podopiecznemu.</w:t>
            </w:r>
          </w:p>
        </w:tc>
      </w:tr>
      <w:tr>
        <w:trPr>
          <w:trHeight w:val="1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BIEŻACE CZYNNOŚCI ORGANIZACYJNE</w:t>
            </w:r>
          </w:p>
        </w:tc>
      </w:tr>
      <w:tr>
        <w:trPr>
          <w:trHeight w:val="2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talenie wizyt lekarskich i towarzyszenie w nich, jeżeli zachodzi taka potrzeba;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a recept lekarskich;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łatwianie spraw urzędowych lub towarzyszenie podczas wizyt w urzędach i instytucjach;</w:t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c w uiszczaniu opłat i należności zgodnie z życzeniem;</w:t>
            </w:r>
          </w:p>
        </w:tc>
      </w:tr>
      <w:tr>
        <w:trPr>
          <w:trHeight w:val="13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głaszanie do naprawy urządzeń i instalacji domowych.</w:t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ZAPEWNIENIE KONTAKTU Z OTOCZENIEM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icjowanie i ułatwianie kontaktu z rodziną i środowiskiem lokalnym;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rganizacja wyjść z mieszkania;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moc w zaspokajaniu potrzeb duchowych w tym religijnych;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moc w zaspokajaniu potrzeb kulturalno-sportowo-rekreacyjnych;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ne czynności wynikające z indywidualnych potrzeb osoby niesamodzielnej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ne formy wsparcia oferowane przez Projekt 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z osoby niesamodzielnej lub personelu sprawującego opiekę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życzalni sprzętu wspomagającego jak: 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ki specjalistyczne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specjalistyczny po udarach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dziki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e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ace przeciwodleżynowe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ełka specjalistyczne podtrzymujące,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óżka rehabilitacyjne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i przyłóżkowe,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koniki, trójnóg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ntratory tlenu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nośniki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dołaz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ki inwalidzkie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ywy na kroplówki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ełka sanitarne,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rcowe lampy do nagrzewania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i,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ętla indukcyjna,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y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a w domu – np. psychologiczne itp.  (wskazać jakie …………………………………………………………);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usług wytchnieniowych: pobyty w okresach przejściowych typu: wyjazdy służbowe opiekuna, remonty mieszkania itp.</w:t>
            </w:r>
          </w:p>
        </w:tc>
      </w:tr>
    </w:tbl>
    <w:tbl>
      <w:tblPr>
        <w:tblW w:w="886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2"/>
      </w:tblGrid>
      <w:tr>
        <w:trPr>
          <w:trHeight w:val="1249" w:hRule="atLeast"/>
        </w:trPr>
        <w:tc>
          <w:tcPr>
            <w:tcW w:w="4434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.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Podpis opiekuna/opiekunki</w:t>
            </w:r>
          </w:p>
        </w:tc>
        <w:tc>
          <w:tcPr>
            <w:tcW w:w="4432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……………………………………………………………………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Podpis podopiecznego</w:t>
            </w:r>
          </w:p>
          <w:p>
            <w:pPr>
              <w:pStyle w:val="Textbody1"/>
              <w:spacing w:before="0" w:after="120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4434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……………………………………………………………………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Podpis pracownika realizującego projekt</w:t>
            </w:r>
          </w:p>
        </w:tc>
        <w:tc>
          <w:tcPr>
            <w:tcW w:w="4432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2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spacing w:before="0" w:after="12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81150" cy="621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rPr/>
    </w:pPr>
    <w:r>
      <w:rPr/>
    </w:r>
  </w:p>
  <w:p>
    <w:pPr>
      <w:pStyle w:val="Heading"/>
      <w:tabs>
        <w:tab w:val="clear" w:pos="708"/>
        <w:tab w:val="left" w:pos="3360" w:leader="none"/>
      </w:tabs>
      <w:rPr/>
    </w:pPr>
    <w:r>
      <w:rPr/>
      <w:drawing>
        <wp:inline distT="0" distB="0" distL="0" distR="0">
          <wp:extent cx="6106160" cy="628015"/>
          <wp:effectExtent l="0" t="0" r="0" b="0"/>
          <wp:docPr id="1" name="Ciag_z_EFS_poziom_czarny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EFS_poziom_czarny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2"/>
        <w:sz w:val="22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  <w:num w:numId="9">
    <w:abstractNumId w:val="1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w w:val="100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sz w:val="20"/>
      <w:szCs w:val="20"/>
    </w:rPr>
  </w:style>
  <w:style w:type="character" w:styleId="WW8NumSt21z1">
    <w:name w:val="WW8NumSt2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Calibri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11:00Z</dcterms:created>
  <dc:creator>w.klofta-kaszak</dc:creator>
  <dc:description/>
  <cp:keywords/>
  <dc:language>en-US</dc:language>
  <cp:lastModifiedBy>Karol</cp:lastModifiedBy>
  <cp:lastPrinted>2017-03-01T14:18:00Z</cp:lastPrinted>
  <dcterms:modified xsi:type="dcterms:W3CDTF">2020-10-11T16:08:00Z</dcterms:modified>
  <cp:revision>4</cp:revision>
  <dc:subject/>
  <dc:title>DEKLARACJA UCZESTNICTWA W PROJEK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