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łącznik nr 3 do Regulaminu udziału w projekcie „</w:t>
      </w:r>
      <w:r>
        <w:rPr>
          <w:rFonts w:cs="Arial" w:ascii="Arial" w:hAnsi="Arial"/>
          <w:b/>
          <w:i/>
          <w:sz w:val="16"/>
          <w:szCs w:val="16"/>
          <w:lang w:eastAsia="pl-PL"/>
        </w:rPr>
        <w:t>Region Dobrego Wsparci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ALIZA SYTUACJI ZDROWOTNEJ (Ocena niesamodzielności K</w:t>
      </w:r>
      <w:r>
        <w:rPr>
          <w:rFonts w:cs="Arial" w:ascii="Arial" w:hAnsi="Arial"/>
          <w:b/>
          <w:bCs/>
          <w:sz w:val="20"/>
          <w:szCs w:val="20"/>
        </w:rPr>
        <w:t>andydata wg skali opartej na skali LAWTON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ramach projektu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REGION DOBREGO WSPARCI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jest przez Województwo Zachodniopomorskie w partnerstwie z Caritas Diecezji Koszalińsko-Kołobrzeskiej, Caritas Archidiecezji Szczecińsko-Kamieńskiej, Fundacją Nauka dla Środowi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046"/>
      </w:tblGrid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trafisz korzystać z telefon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korzysta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jesteś w stanie dotrzeć do miejsc poza odległością spacer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podróżować, dopóki nie poczyni się specjalnych przygotowa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ychodzisz na zakupy po artykuły spożywcz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robić jakichkolwiek zakup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przygotować sobie posiłk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wykonywać prace domowe (np. sprzątanie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majsterkować/wyprać swoje rzecz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amodzielnie przygotowujesz i przyjmujesz lek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amodzielnie gospodarujesz pieniędzm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vanish/>
          <w:sz w:val="4"/>
          <w:szCs w:val="22"/>
        </w:rPr>
      </w:pPr>
      <w:r>
        <w:rPr>
          <w:rFonts w:cs="Arial" w:ascii="Arial" w:hAnsi="Arial"/>
          <w:vanish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 końcowy ……………………../2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ólna liczba punktów ma znaczenie tylko w odniesieniu do konkretnego pacjenta, spadek tej liczby w czasie świadczy o pogarszaniu się stan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1539" w:firstLine="5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539" w:firstLine="57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ta i podpis realizator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61290</wp:posOffset>
          </wp:positionV>
          <wp:extent cx="131127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rFonts w:ascii="Arial" w:hAnsi="Arial" w:cs="Arial"/>
          <w:color w:val="141414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41414"/>
          <w:sz w:val="12"/>
          <w:szCs w:val="12"/>
          <w:lang w:eastAsia="pl-PL"/>
        </w:rPr>
        <w:t>Pacjent odpowiada na 8 pytań. Maksymalna liczba punktów wynosi 24 (w każdym pytaniu można uzyskać od 1 do 3 punktów, 3 punkty za odpowiedź: wykonuję daną czynność  bez pomocy, 2–z niewielką pomocą, 1-nie jestem w stanie wykonać danej czynności samodzielnie). Badanie powtarza się w pewnym odstępie czasowym, by ocenić czy nastąpił spadek liczby osiągniętych punktów i tym samym pogorszenie stanu ogólnego chorego.</w:t>
      </w:r>
    </w:p>
    <w:p>
      <w:pPr>
        <w:pStyle w:val="Footnote"/>
        <w:rPr>
          <w:rFonts w:ascii="Arial" w:hAnsi="Arial" w:cs="Arial"/>
          <w:color w:val="141414"/>
          <w:sz w:val="16"/>
          <w:szCs w:val="16"/>
          <w:lang w:eastAsia="pl-PL"/>
        </w:rPr>
      </w:pPr>
      <w:r>
        <w:rPr>
          <w:rFonts w:cs="Arial" w:ascii="Arial" w:hAnsi="Arial"/>
          <w:color w:val="141414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center"/>
      <w:rPr/>
    </w:pPr>
    <w:r>
      <w:rPr/>
      <w:drawing>
        <wp:inline distT="0" distB="0" distL="0" distR="0">
          <wp:extent cx="6391275" cy="808990"/>
          <wp:effectExtent l="0" t="0" r="0" b="0"/>
          <wp:docPr id="1" name="Ciag_z_EFS_poziom_czarny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EFS_poziom_czarny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10:00Z</dcterms:created>
  <dc:creator>Maciek Śliwa</dc:creator>
  <dc:description/>
  <dc:language>en-US</dc:language>
  <cp:lastModifiedBy>Karol</cp:lastModifiedBy>
  <cp:lastPrinted>2009-12-18T10:05:00Z</cp:lastPrinted>
  <dcterms:modified xsi:type="dcterms:W3CDTF">2020-10-11T13:10:00Z</dcterms:modified>
  <cp:revision>2</cp:revision>
  <dc:subject/>
  <dc:title>OCENA PACJENTA WG SKALI BARTHEL</dc:title>
</cp:coreProperties>
</file>